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120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ОГОВОР</w:t>
        <w:br/>
        <w:t>О ПРЕДОСТАВЛЕНИИ ИНФОРМАЦИОННО-БИБЛИОТЕЧНЫХ УСЛУГ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120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г. Березники                                                                     « ______» ________________ 2025 г.</w:t>
      </w:r>
    </w:p>
    <w:p>
      <w:pPr>
        <w:pStyle w:val="Normal"/>
        <w:spacing w:lineRule="auto" w:line="240" w:before="0" w:after="120"/>
        <w:ind w:right="11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ое автономное учреждение культуры «Централизованная библиотечная система», далее «Библиотека», в лице директора  _______________________________________________________________________ , </w:t>
      </w:r>
    </w:p>
    <w:p>
      <w:pPr>
        <w:pStyle w:val="Normal"/>
        <w:spacing w:lineRule="auto" w:line="240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ействующей на основании Устава и ____________________________________________________________________________</w:t>
      </w:r>
    </w:p>
    <w:p>
      <w:pPr>
        <w:pStyle w:val="Normal"/>
        <w:spacing w:lineRule="auto" w:line="240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алее «Пользователь», заключили настоящий договор о нижеследующем. 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 Предмет договора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 Библиотека предоставляет Пользователю информационно-библиотечные услуги в соответствии с документом «Правила пользования библиотеками МБУК «ЦБС» (далее - Правила пользования).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2. Права Пользователя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 Пользователь имеет право на получение информационно-библиотечных услуг в соответствии с Правилами пользования.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3. Обязанности Пользователя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1. Ознакомиться и выполнять Правила пользования.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2. Своевременно оповещать Библиотеку об изменениях своих персональных данных.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4. Обязанности Библиотеки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1. Библиотека предоставляет информационно-библиотечные услуги Пользователю в строгом соответствии с Правилами пользования.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2. Библиотека предоставляет дополнительные услуги за плату, перечень и порядок которых определены документом «Прейскурант на платные услуги, оказываемые библиотеками МАУК «ЦБС».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5. Права Библиотеки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5.1. Библиотека может применять меры воздействия к Пользователю при нарушении Правил пользования. </w:t>
      </w:r>
    </w:p>
    <w:p>
      <w:pPr>
        <w:pStyle w:val="Normal"/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6. Ответственность сторон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ем законодательством РФ.</w:t>
      </w:r>
    </w:p>
    <w:p>
      <w:pPr>
        <w:pStyle w:val="Normal"/>
        <w:tabs>
          <w:tab w:val="clear" w:pos="708"/>
          <w:tab w:val="left" w:pos="1440" w:leader="none"/>
          <w:tab w:val="center" w:pos="2775" w:leader="none"/>
        </w:tabs>
        <w:spacing w:lineRule="auto" w:line="204" w:before="0" w:after="120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7. Срок действия договора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.1. Настоящий договор вступает в силу с момента его подписания сторонами и считается заключённым на неопределённый срок.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.2. Настоящий договор может быть расторгнут по соглашению сторон, по инициативе любой стороны при условии, что Пользователь полностью возвратил в Библиотеку документы, выданные ему на дом во временное пользование.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.3. Настоящий договор является неотъемлемой частью читательского формуляра.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писи сторон: </w:t>
      </w:r>
    </w:p>
    <w:p>
      <w:pPr>
        <w:pStyle w:val="Normal"/>
        <w:spacing w:lineRule="auto" w:line="204" w:before="0" w:after="120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МАУК «ЦБС»</w:t>
        <w:tab/>
        <w:tab/>
        <w:tab/>
        <w:tab/>
        <w:tab/>
        <w:tab/>
        <w:tab/>
        <w:tab/>
        <w:t>Пользователь</w:t>
      </w:r>
    </w:p>
    <w:p>
      <w:pPr>
        <w:pStyle w:val="Normal"/>
        <w:spacing w:lineRule="auto" w:line="204" w:before="0" w:after="120"/>
        <w:ind w:right="11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04" w:before="0" w:after="120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иректор / ______________ /________________________/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2:00Z</dcterms:created>
  <dc:creator>user</dc:creator>
  <dc:description/>
  <cp:keywords/>
  <dc:language>en-US</dc:language>
  <cp:lastModifiedBy>Пользователь</cp:lastModifiedBy>
  <cp:lastPrinted>2024-12-25T09:13:00Z</cp:lastPrinted>
  <dcterms:modified xsi:type="dcterms:W3CDTF">2025-01-16T11:26:00Z</dcterms:modified>
  <cp:revision>3</cp:revision>
  <dc:subject/>
  <dc:title/>
</cp:coreProperties>
</file>