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автономное учреждение культуры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ентрализованная библиотечная система»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Сводный бюллетень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ериодических печатных изданий,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лучаемых библиотеками</w:t>
      </w:r>
    </w:p>
    <w:p>
      <w:pPr>
        <w:pStyle w:val="Heading"/>
        <w:spacing w:lineRule="auto" w:line="288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МАУК «ЦБС»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52"/>
        </w:rPr>
        <w:t xml:space="preserve">на </w:t>
      </w:r>
      <w:r>
        <w:rPr>
          <w:rFonts w:cs="Times New Roman" w:ascii="Times New Roman" w:hAnsi="Times New Roman"/>
          <w:b/>
          <w:i/>
          <w:sz w:val="52"/>
          <w:lang w:val="en-US"/>
        </w:rPr>
        <w:t>I</w:t>
      </w:r>
      <w:r>
        <w:rPr>
          <w:rFonts w:cs="Times New Roman" w:ascii="Times New Roman" w:hAnsi="Times New Roman"/>
          <w:b/>
          <w:sz w:val="52"/>
        </w:rPr>
        <w:t xml:space="preserve"> полугодие </w:t>
      </w:r>
      <w:r>
        <w:rPr>
          <w:rFonts w:cs="Times New Roman" w:ascii="Times New Roman" w:hAnsi="Times New Roman"/>
          <w:b/>
          <w:i/>
          <w:sz w:val="56"/>
        </w:rPr>
        <w:t>2025</w:t>
      </w:r>
      <w:r>
        <w:rPr>
          <w:rFonts w:cs="Times New Roman" w:ascii="Times New Roman" w:hAnsi="Times New Roman"/>
          <w:b/>
          <w:sz w:val="52"/>
        </w:rPr>
        <w:t>год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Березники, 2025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иблиотеки МАУК «ЦБС» г. Березники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18"/>
        <w:gridCol w:w="1087"/>
      </w:tblGrid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городская библиотека им. Н. А. Островско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ская городская библиоте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детско-юношеская библиотека им. А. П. Гайда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ЮБ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ская детская библиоте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Б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 (п. Романов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3 (семейного чт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6 (краеведческа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8 (п.Железнодорожны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 №9 (экологическа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13 (п. Орел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4 (п.Турлав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5 (п.Лысьв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16 (с. Ощепков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7 (с.Пыскор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8 (п.Шемейны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9 (с.Верх- Кондас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0 (с.Таман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1 (с.Березовк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2 (с.Щекин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3 (д.Сорокова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10"/>
        <w:gridCol w:w="3436"/>
      </w:tblGrid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екре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6,17,22,2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 дачник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4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полезных сове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9 цар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21,2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- не возра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,5,1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urda / Бур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6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U.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6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у нас на се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ВГД - сказки, игры и уро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Ю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Ф. На дач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й да урожай!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ументы и фак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,2,3,4,5,8,9,10,11,14,1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ументы недел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, деревня, край мой мил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ники вечер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Б,3,6,10,ЦДЮБ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никовский рабочий + Березниковская нед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6,7,1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графия и книговед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жий ми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ь здоров!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,10,11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стях у сказ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Б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ТА-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4,15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исторический журн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св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4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ый светляч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ый+ Волшебный. Спецвыпус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ля женщин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Б,3,5,6, ЦДЮБ,16,17,1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ля пенсионе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жем, шьем и вышивае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22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. Биограф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ча круглый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чная + Завалин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берега Кам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Б,ЦДЮБ,УДБ,3,4,5,6,7,9,10,1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чон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чонки-мальчишки. Школа ремёсе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Ю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роман-газ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энциклопед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е чтение для сердца и разу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летан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вас, женщин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Б,УД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Ёжик. Детский игровой и развивающий журн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ые письма. Все из нашей жиз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улё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 - вестник "ЗОЖ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Б,7,10,15,17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7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ю с мам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и вашего дома/Your home idea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в шко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3,4,10, ЦДЮ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ван истор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Б,4,6,9,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ая девчон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журн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ЮБ,УД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ая прав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3,15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сомольская правда (ежедневная + еженедельник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,5,10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сомольская правда (еженедельник с Телепрограммой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,7,11, ЦДЮБ,17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юша. Умелые руч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есниц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Б,9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с приложением журнала "Свой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ДБ,3,10, ЦДЮ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зурь. Современный молодежный журн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чебные письма. Пенсионе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з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,6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енькие художн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ино солнышк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иц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Б,3,9, ЦДЮ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ая на дом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ур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6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ст-конструк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прекрасная дач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3,4,6,9,15,16,17,18,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жчина в дом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зил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7,9,1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док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,3,5,7,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док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7,19,2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доктор. Спецвыпус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я и Никита. Книжная сер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ЮБ,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жиз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УДБ,5,13,16,17,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а + забавные наклей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5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АЯ ГОРОДСКАЯ газ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Б,6, ЦДЮ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ми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оссийская газета "Моя семья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го и почем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5,9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-дач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2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оч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ская прав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г + детективы "Сельской молодёжи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ний звон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чкам обо все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3,14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славная радуг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славный Женский Журнал "Славянка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садебное хозяй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Б,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мей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,3,4,8,9,10, ЦДЮБ,19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газ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ри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од и огород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,3,8,19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ша и Маша: 1000 приключе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аты на дач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,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 + Свирелька + Лазу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Ю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Б,10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р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Б,2,3,5,6,9,11,15,17,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библиоте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ов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6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 сове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коза для классных девчон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йны "ЗВЕЗД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 ЦДЮ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йны и рассле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- молодёж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шка и комп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ЮБ,УДБ,2,5,16,17,22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к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ый школь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нтазе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7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УДБ,3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зяюшка + Хорошие советы + Простые хитр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18,19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развлечь гост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17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кин лес. Детский познавательный журн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ЮБ,УДБ,2,3,8,9,10,21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эруди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ЮБ,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6:00Z</dcterms:created>
  <dc:creator>User</dc:creator>
  <dc:description/>
  <cp:keywords/>
  <dc:language>en-US</dc:language>
  <cp:lastModifiedBy>Пользователь</cp:lastModifiedBy>
  <dcterms:modified xsi:type="dcterms:W3CDTF">2025-01-13T06:43:00Z</dcterms:modified>
  <cp:revision>5</cp:revision>
  <dc:subject/>
  <dc:title/>
</cp:coreProperties>
</file>