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 ГИПНОЗОМ ТЫНЯНОВСКОЙ РЕЧ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 230-летию со дня рождения А. С. Грибоедова</w:t>
        <w:br/>
        <w:t>и 130-летию со дня рождения Ю. Н. Тыняно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2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ДЮБ – Центральная детско-юноше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ниги расположены в алфавитном порядке названий. </w:t>
      </w:r>
      <w:r>
        <w:rPr>
          <w:rFonts w:cs="Times New Roman" w:ascii="Times New Roman" w:hAnsi="Times New Roman"/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Ю. Н. Тыняно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172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: в 2 т. Т. 1 : Кюхля ; Подпоручик Киже ; Восковая персона ; Малолетний Витушишников / Ю. Н. Тынянов. – Ленинград : Художественная литература, 1985. – 541 с. : ил. – ЦБ,3,5,7,9,10,11,1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: в 2 т. Т. 2 : Смерть Вазир-Мухтара / Ю. Н. Тынянов. – Ленинград : Художественная литература, 1985. – 440 с. : ил. – ЦБ,2,3,5,7,10,11,1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Очер : уральское наследие / Ю. Н. Тынянов ; сост., вступ. очерк, подготовка текста и комментарии А. Г. Никитина ; худож. О. Д. Коровин. – Пермь : Книжное издательство, 1990. – 166 с. : ил. – ЦБ,11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хля / Ю. Н. Тынянов. – Москва : АСТ, 2022. – 351 с. – (Русская классика). – 8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хля ; Подпоручик Киже ; Восковая персона ; Малолетный Витушишников / Ю. Н. Тынянов. – Москва : Художественная литература, 1989. – 477 с. – (Классики и современники). – ЦБ,10,1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хля ; Рассказы / Ю. Н. Тынянов ; предисл. В. А. Каверина. – Москва : Правда, 1981. – 560 с. – ЦБ,3,5,7,11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факт : вступ. ст., коммент. В. И. Новикова ; сост. О. И. Новикова / Ю. Н. Тынянов. – Москва : Высшая школа, 1993. – 319 с. – (Классика литературной науки)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8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оручик Киже / Ю. Н. Тынянов ; худож. В. Вагин. – Москва : Художественная литература, 1985. – 108 с. – ЦБ,6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9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ка ; История литературы ; Кино / Ю. Н. Тынянов. – Москва : Наука, 1977. – 575 с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 / Ю. Н. Тынянов. Проза / В. Б. Шкловский / Ю. Н. Тынянов ; сост. В. И. Новиков ; худож. В. В. Медведев ; Ин-т "Открытое о-во". – Москва : Слово / Slovo, 2001. – 768 с. – (Пушкинская библиотека)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/ Ю. Н. Тынянов ; вступ. ст. В. Каверина. – Москва : Правда, 1981. – 608 с. : ил. – 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: роман / Ю. Н. Тынянов ; послесл. Б. Костелянца. – Москва : Художественная литература, 1987. – 544 с. – ЦБ,2,6,10,11,3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: в 2 ч. Ч. 2 : Лицей (гл. V-XI) ; Ч. 3 : Юность / Ю. Н. Тынянов ; коммент. Б. Костелянца ; худож. Д. Терехов. – Москва : Книга, 1983. – 208 с. : ил. – ЦБ,3,4,5,6,10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: Детство : ч. 1 ; Лицей : ч. 2 (гл. 1-4) / Ю. Н. Тынянов ; вступ. ст. В. Новикова ; коммент. Б. Костелянца ; худож. Д. Терехова. – Москва : Книга, 1983. – 208 с. : ил. – ЦБ,3,5,10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: Лицей : ч. 2 (гл. 5-11) ; Юность : ч. 3 / Ю. Н. Тынянов ; коммент. Б. Костелянца ; худож. Д. Терехова. – Москва : Книга, 1983. – 208 с. : ил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и его современники / Ю. Н. Тынянов ; коммент. А. Л. Гришунина, А. П. Чудакова. – Москва : Наука, 1969. – 424 с. : 1 л. портр. – ЦБ,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ть Вазир-Мухтара : роман / Ю. Н. Тынянов. – Москва : Художественная литература, 1988. – 447 с. – (Классики и современники). – ЦБ,10,11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нянов, Ю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ть Вазир-Мухтара ; Сюжет "Горя от ума" / Ю. Н. Тынянов. – Москва : Советская Россия, 1981. – 608 с. – 3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. Н. Тынянов, о нё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172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Василий Теркин", "Герой нашего времени" и другие книги-юбиляры -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орник сценариев, игровых программ и занимательных конкурсов. – Москва : Либерея-Бибинформ, 2014. – 128 с. – (Библионяня. Детская читальня)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оминания о Ю. Тыня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ртреты и встречи / сост. В. А. Каверин. – Москва : Советский писатель, 1983. – 312 с. : 1 л. портр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ая литература, 19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татей. – Москва : Детская литература, 1987. – 175 с. – 3,11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верин, В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 зрение : книга о Юрии Тынянове / В. А. Каверин, В. И. Новиков. – Москва : Книга, 1988. – 320 с. – (Писатели о писателях). – ЦБ,УБ,10,11,1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ая матрица : Советская Атлант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ост. В. Левенталь, П. Крусанов. – Санкт-Петербург : Лимбус Пресс, 2014. – 526 с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гинский,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цу-Пцу : литература. Кино. Фотография. Школьный конкурс / Борис Рогинский. – Москва : Новое Литературное Образование, 2011. – 306 с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дакова, М.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е работы : т. 1 : Литература советского прошлого / М. О. Чудакова. – Москва : Языки русской культуры, 2001. – 466 с. – (Studia philologica). – 7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ковский, К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воспоминаний / К. И. Чуковский. – Москва : Советский писатель, 1959. – 464 с. : ил. – Ц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бликации о Ю. Н. Тынянов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из фонда ЦГБ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172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ипов,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о появления нового : [Юрий Тынянов] // Смена. – 2021. – № 9. - С. 4-14. – (Неизвестное об известном)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Орехов, П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 "Двух капитанов" : [о советских литераторах, в годы войны живших и работавших в уральском тылу] // Звезда. – 2020. – 6 нояб. - С. 14. – (Лукоморье)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юмбаум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мнимости : к поэтике "Восковой фигуры" Ю. Тын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Новое литературное обозрение. – 2001. – № 47 (1). - С. 132-171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Солженицын, 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Смерть Вазир-Мухтара" Юрия Тынянова : из лит. Коллекции // Новый мир. – 1997. – № 4. - С. 160-190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нин,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ЯЗ / Б. Ланин // Литература. – 1996. – № 44 (нояб.). - С. 5-6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Ланин, Б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. Н. Тынянов [1894-1943] / Б. Ланин // Литература. – 1996. – № 44 (нояб.). - С. 7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нченко,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Шкловский: "Текст – миф – реальность" : [в т.ч. письма Ю. Тынянову] / О. Панченко // Дружба народов. – 1996. – № 4. - С. 175-18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1:00Z</dcterms:created>
  <dc:creator>USER</dc:creator>
  <dc:description/>
  <cp:keywords/>
  <dc:language>en-US</dc:language>
  <cp:lastModifiedBy>Пользователь</cp:lastModifiedBy>
  <dcterms:modified xsi:type="dcterms:W3CDTF">2024-12-06T13:30:00Z</dcterms:modified>
  <cp:revision>3</cp:revision>
  <dc:subject/>
  <dc:title/>
</cp:coreProperties>
</file>