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ПО ЗАЩИТЕ ПРАВ СУБЪЕКТОВ ПРЕДПРИНИМ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34 Конституции Российской Федерации: «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у граждан к предпринимательству, создание благоприятных условий для свободного использования своих возможностей, добросовестной конкуренции, оказание различных мер поддержки развивающимся малым и средним предприятиям – все это является одной из важнейших направлений государственной политики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й период в России сложилась успешная практика защиты прав и интересов хозяйствующих субъектов, а также свободы экономической деятельности, модернизирована организация работы правоохранительных органов и органов контроля в соответствии с новыми социально-экономическими реал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закона от 31.07.2020 № 248-ФЗ «О государственном контроле (надзоре) и муниципальном контроле в Российской Федерации», а также введением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моратория на проведение контролирующими органами проверок усилена охранительная направленность контрольно-надзор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– истекший период 2024 года прокуратурой города в сфере соблюдения законодательства о защите прав субъектов предпринимательской деятельности  выявлено  28 нарушений закона, в целях устранения которых принесено 8 протестов, внесено  2 представления об устранении нарушений закона, 3 предложения об изменении нормативно-правовых актов, вынесено  1 постановление о возбужд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защиты прав юридических лиц, индивидуальных предпринимателей при осуществлении государственного контроля (надзора), муниципаль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имущественно уведомительный порядок начала осуществления отдельных видов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умпция добросовестности юридических лиц, индивидуальных предпринимателей - любой субъект предпринимательской деятельности считается добросовестно исполняющим свои обязанности перед другими лицами до тех пор, пока не будет установлено и доказано обрат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для субъектов предпринимательской деятельности всех нормативных правовых актов, соблюдение которых проверяется при осуществлении контроля, а также информации об организации и осуществлении контроля, включая информацию об организации и о проведении проверок, о результатах проведения проверок и о принятых мерах по пресечению и (или) устранению последствий выявленных нарушений, о правах и об обязанностях органов государственного контроля (надзора), органов муниципального контроля, их должност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стимость проводимых в отношении одного субъекта предпринимательской деятельности несколькими органами государственного контроля (надзора), органами муниципального контроля проверок исполнения одних и тех же обязательных требований и требований,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органов государственного контроля (надзора), органов муниципального контроля, их должностных лиц за нарушение законодательства Российской Федерации при осуществлении государственного контроля (надзора),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стимость взимания органами государственного контроля (надзора), органами муниципального контроля с юридических лиц, индивидуальных предпринимателей платы за проведение мероприятий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, причиненный субъектам предпринимательской деятельности вследствие действий (бездействия) должностных лиц органа государственного контроля (надзора), органа муниципального контроля, признанных в установленном законодательством Российской Федерации порядке неправомерными, подлежит возмещению, включая упущенную выгоду (неполученный доход), за счет средств соответствующих бюджетов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ДЛЯ БРОШЮ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й период в России сложилась успешная практика защиты прав и интересов хозяйствующих субъектов, а также свободы экономической деятельности, модернизирована организация работы правоохранительных органов и органов контроля в соответствии с новыми социально-экономическими реал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прав и интересов субъектов предпринимательской деятельности законодательством Российской Федерации предусмотрено несколько видов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19.6.1 Кодекса об административных нарушениях Российской Федерации предусмотрена ответственность </w:t>
      </w:r>
      <w:r>
        <w:rPr>
          <w:rFonts w:cs="Times New Roman" w:ascii="Times New Roman" w:hAnsi="Times New Roman"/>
          <w:bCs/>
          <w:sz w:val="28"/>
          <w:szCs w:val="28"/>
        </w:rPr>
        <w:t>за несоблюдение должностными лицами органов государственного контроля (надзора), органов местного самоуправления, государственных и муниципальных учреждений, государственных корпораций, публично-правовых компаний, наделенных полномочиями по осуществлению государственного контроля (надзора), муниципального контроля, требований законодательства о государственном контроле (надзоре), муниципальном контр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должностные лица федеральных органов исполнительной власти, органов исполнительной власти субъектов Российской Федерации, органов местного самоуправления, уполномоченных на осуществление государственного контроля (надзора), муниципального контроля, могут быть привлечены к административной ответственности в виде предупреждения или административного штрафа в размере от 3 до 5 тыс. рублей за несоблюдение требований законодательства о государственном контроле (надзоре), муниципальном контроле, выразившее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проверки при отсутствии оснований для ее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 сроков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 согласования внеплановой выездной проверки с органами проку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и к проведению мероприятий по контролю не аккредитованных в установленном порядке граждан ил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плановой проверки, не включенной в ежегодный план проведения плановых прове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ставлении акта о результатах проведен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169 Уголовного кодекса Российской Федерации предусмотрена ответственность за </w:t>
      </w:r>
      <w:r>
        <w:rPr>
          <w:rFonts w:cs="Times New Roman" w:ascii="Times New Roman" w:hAnsi="Times New Roman"/>
          <w:bCs/>
          <w:sz w:val="28"/>
          <w:szCs w:val="28"/>
        </w:rPr>
        <w:t>воспрепятствование законной предпринимательской или и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частности, ответственность предусмотрена за неправомерный отказ в государственной регистрации индивидуального предпринимателя или юридического лица либо уклонение от их регистрации, неправомерный отказ в выдаче специального разрешения (лицензии) на осуществление определенной деятельности либо уклонение от его выдачи, ограничение прав и законных интересов индивидуального предпринимателя или юридического лица в зависимости от организационно-правовой формы,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, если эти деяния совершены должностным лицом с использованием своего служебно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согласно статье 22 Федерального закона от 26.12.2008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ред, причиненный юридическим лицам, индивидуальным предпринимателям вследствие действий (бездействия) должностных лиц органа государственного контроля (надзора), органа муниципального контроля, признанных в установленном законодательством Российской Федерации порядке неправомерными, подлежит возмещению, включая упущенную выгоду (неполученный доход), за счет средств соответствующих бюджетов в соответствии с гражданским 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разъясняем, что по вопросам, связанным с нарушением прав субъектов предпринимательства заинтересованные лица вправе обратиться в любые правоохранительные органы, в том числе, органы прокуратуры Пермского края, а также к Уполномоченному по защите прав предпринимателей в Пермском крае, в Управление Федеральной антимонопольной службы по Перм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4:00Z</dcterms:created>
  <dc:creator>Евгения</dc:creator>
  <dc:description/>
  <cp:keywords/>
  <dc:language>en-US</dc:language>
  <cp:lastModifiedBy>user</cp:lastModifiedBy>
  <dcterms:modified xsi:type="dcterms:W3CDTF">2024-03-26T06:08:00Z</dcterms:modified>
  <cp:revision>3</cp:revision>
  <dc:subject/>
  <dc:title/>
</cp:coreProperties>
</file>