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ГЕДИЯ АЛЕКСАНДРА КОЛЧАКА</w:t>
      </w:r>
    </w:p>
    <w:p>
      <w:pPr>
        <w:pStyle w:val="Normal"/>
        <w:spacing w:before="0" w:after="80"/>
        <w:jc w:val="center"/>
        <w:rPr/>
      </w:pPr>
      <w:r>
        <w:rPr>
          <w:sz w:val="32"/>
          <w:szCs w:val="32"/>
        </w:rPr>
        <w:t>к 150-летию со дня рождения</w:t>
      </w:r>
    </w:p>
    <w:p>
      <w:pPr>
        <w:pStyle w:val="Normal"/>
        <w:spacing w:before="0" w:after="80"/>
        <w:jc w:val="center"/>
        <w:rPr/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6+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И</w:t>
      </w:r>
    </w:p>
    <w:p>
      <w:pPr>
        <w:pStyle w:val="Normal"/>
        <w:spacing w:before="0" w:after="80"/>
        <w:jc w:val="both"/>
        <w:rPr/>
      </w:pPr>
      <w:r>
        <w:rPr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ые обозначения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и:</w:t>
      </w:r>
    </w:p>
    <w:p>
      <w:pPr>
        <w:pStyle w:val="Normal"/>
        <w:jc w:val="both"/>
        <w:rPr/>
      </w:pPr>
      <w:r>
        <w:rPr>
          <w:sz w:val="20"/>
          <w:szCs w:val="20"/>
        </w:rPr>
        <w:t>ЦГБ – Центральная библиотека им.Н.А.Остр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ЦДЮБ – Центральная детско-юношеская библиотека им. А.П.Гайдара</w:t>
      </w:r>
    </w:p>
    <w:p>
      <w:pPr>
        <w:pStyle w:val="Normal"/>
        <w:jc w:val="both"/>
        <w:rPr/>
      </w:pPr>
      <w:r>
        <w:rPr>
          <w:sz w:val="20"/>
          <w:szCs w:val="20"/>
        </w:rPr>
        <w:t>3,4,5,6,7,9,10,11 – номера библиот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ольские территории:</w:t>
      </w:r>
    </w:p>
    <w:p>
      <w:pPr>
        <w:pStyle w:val="Normal"/>
        <w:jc w:val="both"/>
        <w:rPr/>
      </w:pPr>
      <w:r>
        <w:rPr>
          <w:sz w:val="20"/>
          <w:szCs w:val="20"/>
        </w:rPr>
        <w:t>УГБ – Усольская городская библиотека</w:t>
      </w:r>
    </w:p>
    <w:p>
      <w:pPr>
        <w:pStyle w:val="Normal"/>
        <w:jc w:val="both"/>
        <w:rPr/>
      </w:pPr>
      <w:r>
        <w:rPr>
          <w:sz w:val="20"/>
          <w:szCs w:val="20"/>
        </w:rPr>
        <w:t>УДБ – Усольская детская библиотека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дожественная литература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 xml:space="preserve">Арестант пятой камеры </w:t>
      </w:r>
      <w:r>
        <w:rPr>
          <w:bCs/>
        </w:rPr>
        <w:t>: [О А. В. Колчаке]. – Москва : Политиздат, 1990. – 479 с., [8] л. ил. – 2, 7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Максимов, В. Е.</w:t>
      </w:r>
      <w:r>
        <w:rPr>
          <w:bCs/>
        </w:rPr>
        <w:t xml:space="preserve"> Звезда адмирала Колчака : [роман] / В. Е. Максимов. – Москва : ЭКСМО, 2008. – 319 с. – (Адмирал). – ЦБ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Петряков, А. М.</w:t>
      </w:r>
      <w:r>
        <w:rPr>
          <w:bCs/>
        </w:rPr>
        <w:t xml:space="preserve"> Преданный Адмирал. Любовь м смерть Александра Колчака : роман / А. М. Петряков. – Москва : Яуза-Пресс, 2009. – 383 с. – ЦБ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Поволяев, В. Д.</w:t>
      </w:r>
      <w:r>
        <w:rPr>
          <w:bCs/>
        </w:rPr>
        <w:t xml:space="preserve"> Адмирал Колчак : роман / В. Д. Поволяев. – Москва : АСТ : Астрель, 2009. – 572 с. : ил. – (Великая судьба России). – ЦБ,3,5,11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Поволяев, В. Д.</w:t>
      </w:r>
      <w:r>
        <w:rPr>
          <w:bCs/>
        </w:rPr>
        <w:t xml:space="preserve"> Верховный правитель : [Колчак] : роман / В. Д. Поволяев. – Москва : АСТ : Астрель, 2002. – 512 с. : ил. – (Белое движение). – 2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Поволяев, В. Д.</w:t>
      </w:r>
      <w:r>
        <w:rPr>
          <w:bCs/>
        </w:rPr>
        <w:t xml:space="preserve"> Если суждено погибнуть : роман / В. Д. Поволяев. – Москва : Вече, 2009. – 460 с. – (Красные и белые). – ЦБ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Рябов, Г. Т.</w:t>
      </w:r>
      <w:r>
        <w:rPr>
          <w:bCs/>
        </w:rPr>
        <w:t xml:space="preserve"> Конь белый : [роман] / Г. Т. Рябов ; [предисл. авт.]. – Москва : Вече, 2022. – 463 с. – (Сибирский приключенческий роман). – УБ,8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/>
          <w:bCs/>
        </w:rPr>
        <w:t>Черкашин, Н. А.</w:t>
      </w:r>
      <w:r>
        <w:rPr>
          <w:bCs/>
        </w:rPr>
        <w:t xml:space="preserve"> Последняя любовь Колчака : роман / Н. А. Черкашин. – Москва : Алгоритм : ЭКСМО, 2008. – 334 с. – (Адмирал). – ЦБ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ческая документальная литература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Богданов, К. А.</w:t>
      </w:r>
      <w:r>
        <w:rPr>
          <w:bCs/>
        </w:rPr>
        <w:t xml:space="preserve"> Адмирал Колчак : биографическая повесть-хроника / К. А. Богданов. – Санкт-Петербург : Судостроение, 1993. – 304 с. : ил. – ЦБ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Дворянов, Н. В.</w:t>
      </w:r>
      <w:r>
        <w:rPr>
          <w:bCs/>
        </w:rPr>
        <w:t xml:space="preserve"> В тылу Колчака / Н. В. Дворянов, В. Дворянов. – Москва : Издательство социально-экономической литературы, 1963. – 175 с. – ЦБ, ЦДБ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Иоффе, Г. З.</w:t>
      </w:r>
      <w:r>
        <w:rPr>
          <w:bCs/>
        </w:rPr>
        <w:t xml:space="preserve"> Колчаковская авантюра и ее крах / Г. З. Иоффе. – Москва : Мысль, 1983. – 294 с. – УБ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b/>
          <w:bCs/>
        </w:rPr>
        <w:t>Колчак Александр Васильевич</w:t>
      </w:r>
      <w:r>
        <w:rPr>
          <w:bCs/>
        </w:rPr>
        <w:t xml:space="preserve"> – последние дни жизни / сост. Г. В. Егоров. – Барнаул : Алтайское книжное издательство, 1991. – 304 с. : ил. – ЦБ,УБ,7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Краснов, В. Г.</w:t>
      </w:r>
      <w:r>
        <w:rPr>
          <w:bCs/>
        </w:rPr>
        <w:t xml:space="preserve"> Колчак. И жизнь, и смерть за Россию: кн. 2 / В. Г. Краснов. – Москва : ОЛМА-Пресс, 2000. – 351 с. – (Досье). – 6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Кручинин, А. С.</w:t>
      </w:r>
      <w:r>
        <w:rPr>
          <w:bCs/>
        </w:rPr>
        <w:t xml:space="preserve"> Адмирал Колчак : жизнь, подвиг, память / А. С. Кручинин. – Москва : АСТ, 2010. – 540 с. – ЦБ,3,6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Плотников, И. Ф.</w:t>
      </w:r>
      <w:r>
        <w:rPr>
          <w:bCs/>
        </w:rPr>
        <w:t xml:space="preserve"> Александр Васильевич Колчак : жизнь и деятельность / И. Ф. Плотников. – Ростов-на-Дону : Феникс, 1998. – 308 с. – (След в истории). – УБ,5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</w:rPr>
      </w:pPr>
      <w:r>
        <w:rPr>
          <w:b/>
          <w:bCs/>
        </w:rPr>
        <w:t>Цветков, В. Ж.</w:t>
      </w:r>
      <w:r>
        <w:rPr>
          <w:bCs/>
        </w:rPr>
        <w:t xml:space="preserve"> Адмирал Колчак. "Преступление и наказание" верховного правителя России / Василий Цветков. – Москва : Яуза : ЭКСМО : Якорь, 2018. – 317 с. – (История без грифа "Секретно"). – 5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кации</w:t>
      </w:r>
    </w:p>
    <w:p>
      <w:pPr>
        <w:pStyle w:val="Normal"/>
        <w:spacing w:before="0" w:after="120"/>
        <w:jc w:val="both"/>
        <w:rPr/>
      </w:pPr>
      <w:r>
        <w:rPr>
          <w:bCs/>
          <w:i/>
        </w:rPr>
        <w:t>Представлены публикации периодических изданий из фонда Центральной городской библиотеки им. Н. А. Островского г. Березники. Они расположены в порядке обратной хронологи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Кузнецов, Н.</w:t>
      </w:r>
      <w:r>
        <w:rPr>
          <w:bCs/>
        </w:rPr>
        <w:t xml:space="preserve"> "Наши товарищи выпустили первый залп..." : 100 лет назад в Иркутске был расстрелян Александр Колчак / Н. Кузнецов. // Родина. – 2020. – № 2. - С. 51-55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Ганин, А.</w:t>
      </w:r>
      <w:r>
        <w:rPr>
          <w:bCs/>
        </w:rPr>
        <w:t xml:space="preserve"> "Моя сила в полном презрении к личным целям..." : последние письма Верховного правителя России адмирала Александра Колчака супруге и сыну / А. Ганин. // Родина. – 2020. – № 1. - С. 98-103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Гринева, М.</w:t>
      </w:r>
      <w:r>
        <w:rPr>
          <w:bCs/>
        </w:rPr>
        <w:t xml:space="preserve"> Возвращение адмирала : [продажа архива Александра Колчака] / М. Гринева. // Огонек. – 2019. – № 47 (2 дек.). - С. 26-27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Ганин, А.</w:t>
      </w:r>
      <w:r>
        <w:rPr>
          <w:bCs/>
        </w:rPr>
        <w:t xml:space="preserve"> Адмирал Колчак : я завел себе котенка, который... разделяет со мной ночное одиночество / А. Ганин. // Родина. – 2019. – № 12. - С. 98-103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Цветков, В.</w:t>
      </w:r>
      <w:r>
        <w:rPr>
          <w:bCs/>
        </w:rPr>
        <w:t xml:space="preserve"> Господин Верховный : [адмирал Александр Колчак] / В. Цветков. // Историк. – 2018. – № 12. - С. 14-19. – (Тема номера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Абраменко-Лёбле, Л.</w:t>
      </w:r>
      <w:r>
        <w:rPr>
          <w:bCs/>
        </w:rPr>
        <w:t xml:space="preserve"> Александр Колчак - Софье : "Господь Бог сохранит и благославит тебя и Славушку" / Л. Абраменко-Лёбле. // Родина. – 2017. – № 4. - С. 36-39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Холяев, С.</w:t>
      </w:r>
      <w:r>
        <w:rPr>
          <w:bCs/>
        </w:rPr>
        <w:t xml:space="preserve"> Партия эсеров как крошка Цахес : к чему привело лавирование между красными и белыми / С. Холяев. // Родина. – 2016. – № 2. - С. 113-117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Хандорин, В.</w:t>
      </w:r>
      <w:r>
        <w:rPr>
          <w:bCs/>
        </w:rPr>
        <w:t xml:space="preserve"> Государственная охрана адмирала Колчака / В. Хандорин. // Родина. – 2015. – № 1. - С. 60-63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Галин, В. </w:t>
      </w:r>
      <w:r>
        <w:rPr>
          <w:bCs/>
        </w:rPr>
        <w:t>Золото Колчака : завершится ли столетняя российско-японская тяжба беспрецедентной "стройкой дружбы"? / В. Галин. // Родина. – 2015. – № 6. - С. 36-43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Логинов, Д.</w:t>
      </w:r>
      <w:r>
        <w:rPr>
          <w:bCs/>
        </w:rPr>
        <w:t xml:space="preserve"> Расстрелян без ссылки на правительство : [А. В. Колчак] / Д. Логинов. // Смена. – 2013. – № 6. - С. 50-61. – (Минувшее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Ганин, А.</w:t>
      </w:r>
      <w:r>
        <w:rPr>
          <w:bCs/>
        </w:rPr>
        <w:t xml:space="preserve"> "Такой примитивный подход..." : планирование весеннего наступления Восточного фронта Адмирала Колчака / А. Ганин. // Родина. – 2008. – N 11. - С. 79-85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Вычужганин, А.</w:t>
      </w:r>
      <w:r>
        <w:rPr>
          <w:bCs/>
        </w:rPr>
        <w:t xml:space="preserve"> Цифры не знают партий... : банковская система при Колчаке / А. Вычужганин. - // Родина. – 2005. - N 5. - С. 92-97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Русский удар</w:t>
      </w:r>
      <w:r>
        <w:rPr>
          <w:bCs/>
        </w:rPr>
        <w:t>: Первая мировая // Родина. – 2004 . - N 9 . - С.1-40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Малахов, А.</w:t>
      </w:r>
      <w:r>
        <w:rPr>
          <w:bCs/>
        </w:rPr>
        <w:t xml:space="preserve"> Свадебный адмирал : [Александр Васильевич Колчак] / А. Малахов. - // Коммерсант-Деньги. – 2003. - № 43 (нояб.). - С.81-88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Будницкий, О.</w:t>
      </w:r>
      <w:r>
        <w:rPr>
          <w:bCs/>
        </w:rPr>
        <w:t xml:space="preserve"> Как проели золото Колчака : тайна колчаковского золота / О. Будницкий // Власть. – 2002. - № 12 (апр.). - С.68-71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 В. Колчак и Пермский кра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ниги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Гражданская война на Востоке России</w:t>
      </w:r>
      <w:r>
        <w:rPr>
          <w:bCs/>
        </w:rPr>
        <w:t xml:space="preserve"> : Урал, Поволжье, Сибирь, Дальний Восток : материалы Всерос. науч. конференции (г. Пермь, 25-26 ноября 2008 г.) / Агентство по делам архивов Пермского края ; Перм. гос. архив новейшей истории. – Пермь : [Б. и.], 2008. – 343 с. – ЦБ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bCs/>
        </w:rPr>
        <w:t>Паздников, Н. Ф.</w:t>
      </w:r>
      <w:r>
        <w:rPr>
          <w:bCs/>
        </w:rPr>
        <w:t xml:space="preserve"> Борьба за Пермь : пермские события в гражданской войне / Н. Ф. Паздников. – Пермь : Книжное издательство, 1988. – 196 с. – ЦБ,УБ,2,3,4,5,6,8,10,11. </w:t>
      </w:r>
    </w:p>
    <w:p>
      <w:pPr>
        <w:pStyle w:val="Normal"/>
        <w:spacing w:before="0" w:after="12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убликации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bCs/>
        </w:rPr>
        <w:t>Кальпиди, В.</w:t>
      </w:r>
      <w:r>
        <w:rPr>
          <w:bCs/>
        </w:rPr>
        <w:t xml:space="preserve"> Чем запомнился июль пермякам : в год 300-летия Перми напомним об основных интересных событиях из разных периодов ее истории и людях города / В. Кальпиди. // Звезда. – 2023. – 30 июня. - С. 17-19. – (300 историй Перми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Константинов, А.</w:t>
      </w:r>
      <w:r>
        <w:rPr>
          <w:bCs/>
        </w:rPr>
        <w:t xml:space="preserve"> Начались поиски затонувших объектов Камской флотилии Колчака / А. Константинов // Два берега Камы. – 2022. – 30 сент. - С. 9. – (Усольская газета. Наша история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Кощеев, Л.</w:t>
      </w:r>
      <w:r>
        <w:rPr>
          <w:bCs/>
        </w:rPr>
        <w:t xml:space="preserve"> Речные баталии : тайные агенты гражданской войны / Л. Кощеев ; фотографии предоставлены автором. // Уральский следопыт. – 2021. – № 11. - С. 6-9. – (Река времени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Привалихин, В.</w:t>
      </w:r>
      <w:r>
        <w:rPr>
          <w:bCs/>
        </w:rPr>
        <w:t xml:space="preserve"> Шестой Пепеляев / В. Привалихин // Уральский следопыт. – 2018. – № 7. - С. 30-34. – (Никто не забыт?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bCs/>
        </w:rPr>
        <w:t>Змеев, Ю.</w:t>
      </w:r>
      <w:r>
        <w:rPr>
          <w:bCs/>
        </w:rPr>
        <w:t xml:space="preserve"> Орёл-городок на Каме : [в т.ч. о памятнике борцам за советскую власть, зверски замученным колчаковцами] / Ю. Змеев // Березниковский рабочий. – 2018. – 21 мая. - С. 5. – (Как это было)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Бойко, В.</w:t>
      </w:r>
      <w:r>
        <w:rPr>
          <w:bCs/>
        </w:rPr>
        <w:t xml:space="preserve"> Загадка семейной фотографии : [кто такие Пепеляевы?] / В. Бойко. // Уральский следопыт. – 2018. – № 4. - С. 34-36. – (Никто не забыт?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bCs/>
        </w:rPr>
        <w:t>Чечулин, В. Л.</w:t>
      </w:r>
      <w:r>
        <w:rPr>
          <w:bCs/>
        </w:rPr>
        <w:t xml:space="preserve"> Володин Камень : [о братской могиле погибших в декабре 1918 г. Красноармейцев от рук колчаковцев] / В. Л. Чечулин ; фото предоставлено автором // Березниковский рабочий. – 2016. – 5 дек. - С. 6. – (Город и горожане)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Гладышев, В.</w:t>
      </w:r>
      <w:r>
        <w:rPr>
          <w:bCs/>
        </w:rPr>
        <w:t xml:space="preserve"> Не избалованные вниманием... : [визиты в Пермь первых лиц российского, советского и иностранных государств] / В. Гладышев. // Мы - земляки. – 2013. – N 8. - С. 28-31. – (290-летию Перми посвящается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bCs/>
        </w:rPr>
        <w:t>Привалихин, В.</w:t>
      </w:r>
      <w:r>
        <w:rPr>
          <w:bCs/>
        </w:rPr>
        <w:t xml:space="preserve"> Отлученные от России : [судьба генерала Анатолия Пепеляева, воевавшего в рядах армии Колчака] / В. Привалихин // Звезда. – 2008. – 25 дек. - С. 6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Кто вы, адмирал Колчак?</w:t>
      </w:r>
      <w:r>
        <w:rPr>
          <w:bCs/>
        </w:rPr>
        <w:t xml:space="preserve"> : [две точки зрения]. // Звезда. – 2008. – 7 нояб. (N 161). - С. 2. – Содерж.: Жизнь – Родине, честь - никому! / Н. Копылова. "Заслужил то, что с ним случилось". / А. Константинов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bCs/>
        </w:rPr>
        <w:t>Карпинский, К.</w:t>
      </w:r>
      <w:r>
        <w:rPr>
          <w:bCs/>
        </w:rPr>
        <w:t xml:space="preserve"> Соратники Колчака : [братья Пепеляевы в Перми] / К. Карпинский. // Пермские новости. – 1997. - 16 мая. - С.14. – (Пермская старина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i/>
        </w:rPr>
        <w:t>Составитель О. В. Нелюбина, библиотекарь ЦГБ им. Н. А. Островского</w:t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96"/>
      <w:szCs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16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 Narrow"/>
      <w:b/>
      <w:bCs/>
      <w:i/>
      <w:iCs/>
      <w:sz w:val="9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i/>
      <w:sz w:val="96"/>
      <w:szCs w:val="9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168"/>
      <w:szCs w:val="24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bCs/>
      <w:i/>
      <w:iCs/>
      <w:sz w:val="9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8:00Z</dcterms:created>
  <dc:creator>интернет</dc:creator>
  <dc:description/>
  <cp:keywords/>
  <dc:language>en-US</dc:language>
  <cp:lastModifiedBy>Пользователь</cp:lastModifiedBy>
  <cp:lastPrinted>2021-01-21T11:32:00Z</cp:lastPrinted>
  <dcterms:modified xsi:type="dcterms:W3CDTF">2024-11-27T06:39:00Z</dcterms:modified>
  <cp:revision>3</cp:revision>
  <dc:subject/>
  <dc:title/>
</cp:coreProperties>
</file>