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«В ЛАБИРИНТАХ БОРХЕСА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1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к 125-летию великого аргентинского писателя Хорхе Луиса Борхеса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1"/>
        <w:rPr>
          <w:rFonts w:ascii="Times New Roman" w:hAnsi="Times New Roman" w:eastAsia="Times New Roman" w:cs="Times New Roman"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32"/>
          <w:szCs w:val="32"/>
          <w:lang w:eastAsia="ru-RU"/>
        </w:rPr>
        <w:t>список литературы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16+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словные обозначения: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Березн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ГБ – Центральная библиотека им.Н.Остро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ЦДЮБ – Центральная детско-юношеская библиотека им. А.Гайд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,4,5,6,7,9,10,11 – номера библиот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Усольские территор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ГБ - Усольская городская библиот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ДБ - Усольская детская библиоте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,8,13,14,15,16,17,18,19,20,21,22,23 – номера библиотек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 xml:space="preserve">Книги расположены в алфавитном порядке авторов или названий. </w:t>
      </w:r>
      <w:r>
        <w:rPr>
          <w:rFonts w:cs="Times New Roman" w:ascii="Times New Roman" w:hAnsi="Times New Roman"/>
          <w:i/>
          <w:sz w:val="26"/>
          <w:szCs w:val="26"/>
        </w:rPr>
        <w:t>Цифры и буквы в конце описания – номера библиотек, где находится книга.</w:t>
      </w:r>
    </w:p>
    <w:p>
      <w:pPr>
        <w:pStyle w:val="Normal"/>
        <w:numPr>
          <w:ilvl w:val="0"/>
          <w:numId w:val="0"/>
        </w:numPr>
        <w:spacing w:lineRule="auto" w:line="240" w:before="360" w:after="24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изведения Хорхе Луиса Борхес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6"/>
        <w:gridCol w:w="9032"/>
      </w:tblGrid>
      <w:tr>
        <w:trPr/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орхес, Х. 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ркало и маска : [сборник рассказов] : пер. с исп. / Х. Л. Борхес. – Москва : АСТ, 2014. – 317 с. – (Борхес : сочинения). – ЦБ.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орхес, Х. 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а Бога / Х. Л. Борхес ; сост., авт. вступ. ст. и примеч. И. М. Петровский. – Москва : Республика, 1994. – 512 с. – (Библиотека : религия, культура, наука). – ЦБ,6.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орхес, Х. 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за разных лет / Х. Л. Борхес ; сост. и предисл. И. Тертерян ; коммент. Б. Дубина. – 2-е изд. – Москва : Радуга, 1989. – 319 с. – (Мастера современной прозы). – ЦБ,3,5,6,7,8,11,12.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орхес, Х. 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 вечеров / Х. Л. Борхес ; пер. с исп. В. Кулагиной-Ярцевой. – Санкт-Петербург : Амфора, 2000. – 204 с. – (Личная библиотека Борхеса). – 11.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орхес, Х. 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отворения ; Новеллы ; Эссе : перевод с испанского / Х. Л. Борхес ; вступ. ст., примеч. Б. Дубина. – Москва : АСТ : Пушкинская библиотека, 2003. – 622 с. – (Золотой фонд мировой классики). – ЦБ.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орхес, Х. 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сть к Буэнос-Айресу : произведения 1921-1941 гг. / Х. Л. Борхес ; сост., предисл. и примеч. Б. Дубина. – Санкт-Петербург : Амфора, 2000. – 599 с. – (Millennium). – ЦБ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рхе Луис Борхес, о нём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6"/>
        <w:gridCol w:w="9032"/>
      </w:tblGrid>
      <w:tr>
        <w:trPr/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айль, П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ий места / Петр Вайль ; послесл. Л. Лосева. – Москва : АСТ : Corpus, 2022. – 445 с. – ЦБ,5.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нциклопедия для детей : Религия. Искусство. Литерату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пер. с англ. Н. Кожевниковой, М. Тюнькиной. – Москва : Махаон, 2011. – 255 с. : ил. – (Encyclopedia "Britannica"). – ЦДБ,9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1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Публикации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i/>
          <w:sz w:val="26"/>
          <w:szCs w:val="26"/>
        </w:rPr>
        <w:t>Представлены статьи из периодических изданий из фонда Центральной городской библиотеки им. Н. А. Островского. Материал расположен в порядке обратной хронологии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714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арнатон, М. Р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кос Рикардо Барнатон: "Друзья говорили: "Не читай Борхеса!" : [испанский писатель и критик делится любопытными деталями и наблюдениями из жизни Борхеса] / М. Р. Барнатон // Книжное обозрение. – 2004. – 22 нояб. - С. 3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714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орхес, Х. 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хи и миниатюры разных лет / Хорхе Луис Борхес ; пер. с исп. и вступ. А. Щетникова // Иностранная литература. – 2002. – № 12. - С. 3-11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714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орхес, или История бесконеч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[подборка материалов] // Иностранная литература. – 1999. – № 9. - С. 134-203. – (Литературный гид)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714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рушко, П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енный слепотой : к 100-летию со дня рождения Хорхе Луиса Борхеса / П. Грушко // Эксперт. – 1999. – № 31 (авг.). - С. 54-56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714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иколаева, С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ига как феномен культуры в творчестве Борхеса / С. Николаева // Литература. – 1999. – № 5 (янв.). - С. 14-15.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Heading3"/>
        <w:spacing w:before="240" w:after="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00:00Z</dcterms:created>
  <dc:creator>USER</dc:creator>
  <dc:description/>
  <cp:keywords/>
  <dc:language>en-US</dc:language>
  <cp:lastModifiedBy>Пользователь</cp:lastModifiedBy>
  <dcterms:modified xsi:type="dcterms:W3CDTF">2024-10-02T08:30:00Z</dcterms:modified>
  <cp:revision>4</cp:revision>
  <dc:subject/>
  <dc:title/>
</cp:coreProperties>
</file>