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ЖЕНЩИНА В ПЕСКА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трет одной книги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к 100-летию со дня Кобо Абэ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2"/>
          <w:szCs w:val="32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18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рез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ГБ – Центральная библиотека им.Н.Ост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ЦДЮБ – Центральная детско-юношеская библиотека им. А.Гайд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,4,5,6,7,9,10,11 – номера библиот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сольские террито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Б - Усольская городская библиот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Б - Усольская детская библиот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Книги расположены в алфавитном порядке их авторов или названий. </w:t>
      </w:r>
      <w:r>
        <w:rPr>
          <w:rFonts w:cs="Times New Roman" w:ascii="Times New Roman" w:hAnsi="Times New Roman"/>
          <w:i/>
          <w:sz w:val="26"/>
          <w:szCs w:val="26"/>
        </w:rPr>
        <w:t>Цифры и буквы в конце описания – номера библиотек, где находится книга.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изведения Кобо Абэ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8719"/>
      </w:tblGrid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а в песках : роман / Абэ Кобо. – Москва : Издательско-полиграфический центр МПИ, 1991. – 118 с. – ЦБ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а в песках ; Чужое лицо : романы / Абэ Кобо ; пер. с яп. В. Гривнина. – Казань : Татарское книжное издательство, 1989. – 320 с. – 10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а в песках ; Чужое лицо : романы / Абэ Кобо ; пер. с яп. В. Гривнина. – Москва : Художественная литература, 1988. – 350 с. – ЦБ,УБ,2,10,11,12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нщина в песках : повести, рассказы, сцены / Абэ Кобо. – Москва : Наука, 1987. – 492 с. – 4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бранное / Абэ Кобо ; пер. с яп. В. С. Гривнина; вступ. ст. Н. Т. Федоренко; ил. и оформл. В. П. Борисова. – Москва : Правда, 1988. – 560 с. – ЦБ,3,10,11.</w:t>
            </w:r>
          </w:p>
        </w:tc>
      </w:tr>
      <w:tr>
        <w:trPr/>
        <w:tc>
          <w:tcPr>
            <w:tcW w:w="9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бэ, Коб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жое лицо ; Соженная карта ; Человек-ящик : романы / Абэ Кобо ; сост. и пер. с яп. В. Гривнина. – Москва : Радуга, 1982. – 429 с. : ил. – (Мастера современной прозы)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бо Абэ, о нём</w:t>
      </w:r>
    </w:p>
    <w:tbl>
      <w:tblPr>
        <w:tblW w:w="49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9"/>
        <w:gridCol w:w="8532"/>
      </w:tblGrid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йль, П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ний места / Петр Вайль ; послесл. Л. Лосева. – Москва : АСТ : Corpus, 2022. – 445 с. – ЦБ,5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игорьева, Т. П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понская литература ХХ века : размышления о традиции и современности / Т. П. Григорьева. – Москва : Художественная литература, 1983. – 302 с. – ЦБ.</w:t>
            </w:r>
          </w:p>
        </w:tc>
      </w:tr>
      <w:tr>
        <w:trPr/>
        <w:tc>
          <w:tcPr>
            <w:tcW w:w="1009" w:type="dxa"/>
            <w:tcBorders/>
            <w:shd w:fill="F8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2" w:type="dxa"/>
            <w:tcBorders/>
            <w:shd w:fill="F8F8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раткая история литературы Япон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курс лекций. – Ленинград : Издательство Ленинградского университета, 1975. – 118 с. – Ц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кации о Кобо Абэ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"/>
        <w:gridCol w:w="8795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санова, К. Л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мволическое значении песка в литературе (на примере рассказа А. Серафимовича «Пески» и романа Абэ Кобо «Женщина в песках») / К. Л. Ихсанова // Вызовы XXI века: материалы всероссийской студенческой научно-практической конференции. – Набережные Челны, 2023. – С. 190-193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статье рассматривается рассказ А. Серафимовича «Пески» и роман Абэ Кобо «Женщина в песках». Песок показан как символ различных социальных, физиологических, эмоциональных процессов, при этом акцентируется внимание на взаимоотношения противоположных полов. Оба писателя обращаясь к символу песка по разному его раскрывают, что является спецификой национальной литературы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сегян, К.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ендерных отношений в романе Кобо Абэ «женщина в песках» / К. А. Барсегян. – Текст : электронный // Научная электронная библиотека : [сайт]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https://www.elibrary.ru/download/elibrary_50057573_70038583.pdf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онный ресурс. Под общей редакцией С.В. Рудаковой. Магнитогорск, 2022. С. 15-19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блема гендерных отношений в последнее десятилетие находится в центре внимания самых разных исследователей. Анализируются стереотипы в восприятии мужского и женского начала и те роли, которые играют мужчины и женщины в современном обществе. В нашей статье мы рассматриваем процесс формирования гендерных составляющих в романе писателя Кобо Абэ«Женщина в песках» и выясняем, как в нем отражается весь спектр проблем и культу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зменений, происходящих в японском обществе во второй половине XX века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ч, О. Н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разы-символы в романе Кобо Абэ «Женщина в песках» / О. Н. Гауч // Исследование различных направлений современной науки: сборник материалов VII-ой международной очно-заочной научно-практической конференции. – Москва, 2022. – С. 9-14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дним из самых известных произведений Кобо Абэ является постмодернистский роман «Женщина в песках», в котором поднимаются актуальные проблемы не только японского общества второй половины XX века, но современного общества. Восстановление страны требовало многих сил и времени, а американизированные японцы после войны искали себя в самых разнообразных занятиях, что особенно отразилось на их культуре и художественных произведениях. Отчужденность, смирение и поиски себя стали лейтмотивом не только эпохи, но и романа Кобо Абэ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, Д. 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ы японского общества в образах мужчины и женщины в произведении «Женщина в песках» Кобо Абэ / Д. М. Ан, Е. А. Колотова // Казанский лингвистический журнал. – 2021. – Т. 4, № 2. – С. 191-202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Японская литература – это довольно загадочный блок мировой литературы для людей, не имеющих ничего общего с этой страной. Однако невероятная аллегоричность японских произведений представляет исключительный интерес для интерпретации и тщательного анализа: сколько читателей у произведения, столько и мнений. И невозможно сказать, что какое-то будет наиболее правильным, поскольку искусство в любом его проявлении – вещь эфемерная. Именно поэтому обращение к столь фундаментальному тексту современной японской литературы важно как для понимания литературного процесса в Стране восходящего Солнца, так и осмысления произошедших изменений в японском обществе за столь долгое время. Так, в статье рассмотрены ключевые проблемы, поднимаемые в романе Кобо Абэ «Женщина в песках». Проанализированы образы мужчины и женщины, являющиеся центральными в книге, и их авторское видение, оставляющее огромное поле для исследования. В ходе работы были обнаружены аллюзии на глубинные проблемы японского общества в целом, заключенные в образах, заявленных ранее..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ванова, В. Е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блема отчуждения в романах «Преступление и наказание» Ф. М. Достоевского и «Женщина в песках» Кобо Абэ / В. Е. Милованова // Русская литература в полилингвальном мире: вопросы аксиологии, поэтики и методики. – Москва, 2021. – С. 180-185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татья посвящена проблеме отчуждения в романах Ф. М. Достоевского «Преступление и наказание» и «Женщина в песках» Кобо Абэ. Выделяются сходства и различия интерпретации проблемы в романах. Делается вывод, что главные герои отчуждены от окружающих, но авторы решают проблему по-разному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, А. С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нцепт жизни и смерти в контексте романа Кобо Абэ «Женщина в песках» и одноименного кинофильма Хироси Тэсигахара / А. С. Ткаченко // Научные труды молодых ученых-филологов ХХ: материалы Международной конференции молодых ученых-филологов, посвященной 140-летнему юбилею А.А. Блока. – Ярославль, 2021. – С. 93-98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оман японского писателя послевоенного авангарда, Кобо Абэ, «Женщина в песках» (1962 г.) и, соответственно, одноименный фильм Хироси Тэсигахара (1964 г.) обращается к проблемам одиночества, отчуждения,  бессмысленности человеческого существования, которые развиваются в контексте конфликта между Востоком и Западом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, А. Б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цепция творчества Абэ Кобо в русскоязычной критике второй половины ХХ в. / А. Б. Горбунова // Мировая литература глазами современной молодежи. Цифровая эпоха: сборник материалов VI международной молодежной научно-практической конференции. – Магнитогорск, 2020. – С. 288-293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 данной статье рассматривается процесс восприятия творчества японского писателя Абэ Кобо в русскоязычной критике второй половины XX в. На примере анализа критических работ Н. Федоренко и В. Гривнина дается представление о роли и значимости литературного наследия Абэ. Литература Страны восходящего солнца быстро нашла отклик у читателей, потому что умонастроения русской интеллигенции совпадали с умонастроениями японской. Абэ Кобо стал одним из тех авторов, которые смогли через призму своей страны показать общемировые проблемы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ун, Т. 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фологема пути героя в романе Абэ Кобо «Женщина в песках» / Т. А. Дикун // Векторы развития филологии в контексте модернизации современного филологического образования: материалы всероссийской научно-практической конференции с международным участием "XXV Кудрявцевcкие педагогические чтения". – Иркутск, 2018. – С. 177-183. 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Данная статья посвящена исследованию мифологемы пути героя в романе Абэ Кобо «Женщина в песках». Сюжет романа соотносится с произведениями фольклора, европейской и восточной мифологиями и рассматривается с позиции экзистенциальной европейской литературы и с позиции философии дзэн-буддизма. Мифологема пути оценивается как проявление «коллективного бессознательного», как изначально присущее каждому народу представление о мире и человеке, как проявление мировой прапамяти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95" w:type="dxa"/>
            <w:tcBorders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евский,  П. В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уть к преодолению: о романе Кобо Абэ «Женщина в песках» / П. В. Палиевский // Иностранная литература. – 1966. – № 5. – С. 97-100.</w: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05:00Z</dcterms:created>
  <dc:creator>USER</dc:creator>
  <dc:description/>
  <cp:keywords/>
  <dc:language>en-US</dc:language>
  <cp:lastModifiedBy>USER</cp:lastModifiedBy>
  <dcterms:modified xsi:type="dcterms:W3CDTF">2024-03-11T08:01:00Z</dcterms:modified>
  <cp:revision>5</cp:revision>
  <dc:subject/>
  <dc:title/>
</cp:coreProperties>
</file>