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605</wp:posOffset>
            </wp:positionV>
            <wp:extent cx="6360795" cy="2552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с 27 по 30 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в городских библиотеках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МАУК «Централизованная библиотечная система» пройдё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БИБЛИОФЕСТ «Книжное ралли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мите участие в ак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126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Акция «Дерево книжных предпочтений»</w:t>
            </w:r>
          </w:p>
          <w:p>
            <w:pPr>
              <w:pStyle w:val="Normal"/>
              <w:spacing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атели завязывают на дереве ленточку, к которой прикреплена бирка. На бирке читатель указывает название своей любимой книги, по желанию – (кратко) впечатление от прочитанного.</w:t>
            </w:r>
          </w:p>
          <w:p>
            <w:pPr>
              <w:pStyle w:val="Normal"/>
              <w:spacing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Цвета ленточек соответствуют разным жанрам и видам литературы: фантастика, детектив, исторический роман, любовный роман, классическая литература, научно-популярная и т. п. </w:t>
            </w:r>
          </w:p>
          <w:p>
            <w:pPr>
              <w:pStyle w:val="Normal"/>
              <w:spacing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формленные «деревья» будут размещены на абонементах библиотек, как креативная реклама по продвижению популярных произведений различных авторов. Это поможет читателям определиться с выб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Акция «Лайк автору»</w:t>
            </w:r>
          </w:p>
          <w:p>
            <w:pPr>
              <w:pStyle w:val="Normal"/>
              <w:spacing w:before="0" w:after="0"/>
              <w:ind w:firstLine="836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участия в акции читателям предлагается при посещении библиотеки определить любимого автора и записать его данные на открытом стенде.</w:t>
            </w:r>
          </w:p>
          <w:p>
            <w:pPr>
              <w:pStyle w:val="Normal"/>
              <w:spacing w:before="0" w:after="0"/>
              <w:ind w:firstLine="83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 мая определятся 10 наиболее предпочитаемых авторов. В библиотеках будут оформлены книжные выставки этих авторов, а результаты исследования опубликованы в СМИ и социальных сетях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Центральная городская библиотека им. Н. А. Островско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м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ленький цветочек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созданию броши из фоамиран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салон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вые библиотеки мира», «Самые необычные библиотеки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м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-встреча с Мирославом Волковым и Денисом Ильиным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Усольская городская библиотек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созданию книжки-малышки в технике скрап-букинг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40" w:after="12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Усольская детская библиотек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6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Лукоморье» : мастер-класс по созданию иллюстрации в технике скрап-букинг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40" w:after="120"/>
              <w:ind w:left="-2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Библиотека №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емейного чтения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Пушкин»: мастер-класс по изготовлению открытки в смешанной техник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40" w:after="120"/>
              <w:ind w:left="-2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Библиотека № 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30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8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созданию иллюстраций по страницам произведений А. С. Пушкина и С. В. Михалкова в техниках скап-букинг, моза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Библиотека № 6 (краеведческая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нтации книги «Сказки, да не сказки» Ларисы Рублевой (березниковского автора, психолога, коллекционера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40" w:after="12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Детская библиотека № 9 (экологическая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нижки-малышки в технике аппликац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Библиотека № 1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шкинский блокнот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декорированию в технике скрап-букинг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40" w:after="12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Библиотека № 1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шкин дом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созданию иллюстраций к русской народной сказке в технике насып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4:00Z</dcterms:created>
  <dc:creator>user</dc:creator>
  <dc:description/>
  <cp:keywords/>
  <dc:language>en-US</dc:language>
  <cp:lastModifiedBy>USER</cp:lastModifiedBy>
  <dcterms:modified xsi:type="dcterms:W3CDTF">2024-05-27T08:06:00Z</dcterms:modified>
  <cp:revision>4</cp:revision>
  <dc:subject/>
  <dc:title/>
</cp:coreProperties>
</file>