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269"/>
        <w:gridCol w:w="8646"/>
      </w:tblGrid>
      <w:tr>
        <w:trPr>
          <w:trHeight w:val="2235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1168" w:hanging="0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4162425</wp:posOffset>
                  </wp:positionH>
                  <wp:positionV relativeFrom="page">
                    <wp:posOffset>137160</wp:posOffset>
                  </wp:positionV>
                  <wp:extent cx="2298065" cy="187134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216535</wp:posOffset>
                      </wp:positionV>
                      <wp:extent cx="2162175" cy="1666875"/>
                      <wp:effectExtent l="635" t="635" r="0" b="0"/>
                      <wp:wrapNone/>
                      <wp:docPr id="2" name="Прямоугольник с двумя скругленными противолежащими углам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66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2175" h="1666875">
                                    <a:moveTo>
                                      <a:pt x="277818" y="0"/>
                                    </a:moveTo>
                                    <a:lnTo>
                                      <a:pt x="2162175" y="0"/>
                                    </a:lnTo>
                                    <a:lnTo>
                                      <a:pt x="2162175" y="0"/>
                                    </a:lnTo>
                                    <a:lnTo>
                                      <a:pt x="2162175" y="1389057"/>
                                    </a:lnTo>
                                    <a:cubicBezTo>
                                      <a:pt x="2162175" y="1542492"/>
                                      <a:pt x="2037792" y="1666875"/>
                                      <a:pt x="1884357" y="1666875"/>
                                    </a:cubicBezTo>
                                    <a:lnTo>
                                      <a:pt x="0" y="1666875"/>
                                    </a:lnTo>
                                    <a:lnTo>
                                      <a:pt x="0" y="1666875"/>
                                    </a:lnTo>
                                    <a:lnTo>
                                      <a:pt x="0" y="277818"/>
                                    </a:lnTo>
                                    <a:cubicBezTo>
                                      <a:pt x="0" y="124383"/>
                                      <a:pt x="124383" y="0"/>
                                      <a:pt x="27781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с двумя скругленными противолежащими углами 1" coordsize="2162175,1666875" path="m277818,0l2162175,0l2162175,0l2162175,1389057c2162175,1542492,2037792,1666875,1884357,1666875l0,1666875l0,1666875l0,277818c0,124383,124383,0,277818,0xe" fillcolor="white" stroked="f" o:allowincell="t" style="position:absolute;margin-left:330.75pt;margin-top:17.05pt;width:170.2pt;height:13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86250</wp:posOffset>
                  </wp:positionH>
                  <wp:positionV relativeFrom="paragraph">
                    <wp:posOffset>86995</wp:posOffset>
                  </wp:positionV>
                  <wp:extent cx="1876425" cy="112014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ПРОГРАММА</w:t>
              <w:br/>
              <w:t>МЕРОПРИЯТ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68" w:hanging="0"/>
              <w:rPr>
                <w:b/>
                <w:b/>
                <w:color w:val="FDC75F"/>
                <w:sz w:val="32"/>
                <w:szCs w:val="32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FF0000"/>
                <w:sz w:val="52"/>
                <w:szCs w:val="52"/>
              </w:rPr>
              <w:t>ИЮЛЬ 2024 года</w:t>
            </w:r>
          </w:p>
        </w:tc>
      </w:tr>
      <w:tr>
        <w:trPr>
          <w:trHeight w:val="469" w:hRule="atLeast"/>
        </w:trPr>
        <w:tc>
          <w:tcPr>
            <w:tcW w:w="1091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pBdr/>
              <w:spacing w:lineRule="auto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tserrat;Calibri" w:ascii="Montserrat;Calibri" w:hAnsi="Montserrat;Calibri"/>
                <w:b/>
                <w:color w:val="FF0000"/>
                <w:sz w:val="32"/>
                <w:szCs w:val="32"/>
              </w:rPr>
              <w:t>Приглашают библиотеки МАУК «ЦБС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2 июля 12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Лето красное, безопасное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урок безопасности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pacing w:val="-8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pacing w:val="-8"/>
                <w:sz w:val="26"/>
                <w:szCs w:val="26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3 июля 13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Соединение душ родных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познавательно-игровой час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sz w:val="26"/>
                <w:szCs w:val="26"/>
              </w:rPr>
              <w:t>Усолье, детская библиотека, ул. Свободы, 138, тел. 42-25-92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5 июля 17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"Народные промыслы. Городец": </w:t>
            </w:r>
            <w:r>
              <w:rPr>
                <w:sz w:val="26"/>
                <w:szCs w:val="26"/>
              </w:rPr>
              <w:t>м</w:t>
            </w:r>
            <w:r>
              <w:rPr>
                <w:rFonts w:cs="Montserrat;Calibri" w:ascii="Montserrat;Calibri" w:hAnsi="Montserrat;Calibri"/>
                <w:sz w:val="26"/>
                <w:szCs w:val="26"/>
              </w:rPr>
              <w:t>астер-класс по декору досочки с элементами раскрашивания, 10+,</w:t>
              <w:br/>
              <w:t>180 руб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Советский пр., 18, тел. 26-39-19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6 июля 12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Венец всех ценностей – семья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интерактивная игровая программа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8 июля 15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"Мир начинается с семьи"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: мастер-класс по изготовлению летней фоторамки, 6+</w:t>
              <w:br/>
              <w:t xml:space="preserve">Березники, </w:t>
            </w:r>
            <w:r>
              <w:rPr>
                <w:rFonts w:cs="Montserrat;Calibri" w:ascii="Montserrat;Calibri" w:hAnsi="Montserrat;Calibri"/>
                <w:sz w:val="26"/>
                <w:szCs w:val="26"/>
              </w:rPr>
              <w:t>ул. Пятилетки,79, тел. 20-46-05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10 июля 12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Письмо солдату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матер-класс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sz w:val="26"/>
                <w:szCs w:val="26"/>
              </w:rPr>
              <w:t>Усолье, детская библиотека, ул. Свободы, 138, тел. 42-25-92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10 июля 12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pacing w:val="-8"/>
                <w:sz w:val="26"/>
                <w:szCs w:val="26"/>
              </w:rPr>
              <w:t xml:space="preserve">«Книжная эстафета солнечного лета»: </w:t>
            </w:r>
            <w:r>
              <w:rPr>
                <w:rFonts w:cs="Montserrat;Calibri" w:ascii="Montserrat;Calibri" w:hAnsi="Montserrat;Calibri"/>
                <w:bCs/>
                <w:spacing w:val="-8"/>
                <w:sz w:val="26"/>
                <w:szCs w:val="26"/>
              </w:rPr>
              <w:t>литературная игра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10 июля 12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Ромашковая поляна желаний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мастер-класс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pacing w:val="-8"/>
                <w:sz w:val="26"/>
                <w:szCs w:val="26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12 июля 15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Клеим-красим»: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емейная мастерская, мастер-класс по декорированию заготовки «Яйцо Фаберже», 6+,  110 руб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 xml:space="preserve">17 июля 11:00 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Нежно-голубое чудо – сказочная гжель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познавательный час, 6+, 60 руб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ул. Комсомольская, 4, тел. 22-21-72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20 июля 14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eastAsia="Montserrat;Calibri" w:cs="Montserrat;Calibri" w:ascii="Montserrat;Calibri" w:hAnsi="Montserrat;Calibri"/>
                <w:bCs/>
                <w:sz w:val="26"/>
                <w:szCs w:val="26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Сердце!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изготовлению сувенира в технике декупаж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Усолье, детская библиотека, ул. Свободы, 138, тел. 42-25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2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269"/>
        <w:gridCol w:w="8646"/>
      </w:tblGrid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24 июля 16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Милые штучки»: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мастер-класс по раскрашиванию подушечки, 6+, 360 руб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Советский пр., 18, тел. 26-39-19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6"/>
                <w:szCs w:val="26"/>
              </w:rPr>
              <w:t>30 июля 13:00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Люди, милые, здравствуйте!»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литературно-музыкальный вечер к 95-летию со дня рождения В.М. Шукшина, 6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Montserrat;Calibri" w:cs="Montserrat;Calibri" w:ascii="Montserrat;Calibri" w:hAnsi="Montserrat;Calibri"/>
                <w:b/>
                <w:color w:val="17365D"/>
                <w:sz w:val="26"/>
                <w:szCs w:val="26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Сказки с оркестром. Астрид Линдгрен, «Малыш и Карлсон»: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 xml:space="preserve"> виртуальный концертный зал, 6+,</w:t>
              <w:br/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Путешествие в Лукоморье»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, интерактивная познавательная программа, 6+, 110 руб.</w:t>
              <w:br/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УРА, у нас каникулы!»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, игровая программа, 6+, 110 руб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Были из малахитовой шкатулки»,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интерактивная квест-игра, 6+, 110 руб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Знать об этом должен каждый, безопасность – это важно»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, познавательная программа, 6+, 110 руб.</w:t>
              <w:br/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Почемучкина поляна»,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 xml:space="preserve"> познавательная программа, 6+</w:t>
              <w:br/>
              <w:t>110 руб.</w:t>
            </w:r>
          </w:p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/>
                <w:b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Природные жемчужины Пермского края»,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 xml:space="preserve"> интерактивная игровая программа, 6+, 110 руб.</w:t>
              <w:br/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В кругу любимых и родных»,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медиапрограмма, 6+, 60 руб.</w:t>
            </w:r>
          </w:p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ул. К. Маркса, 47, тел. 8 991-818-58-31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Жалобная книга природы»,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 xml:space="preserve"> экологическая игра, 6+, 110 руб.</w:t>
            </w:r>
          </w:p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ул. Пятилетки,79, тел. 20-46-05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>«Путешествие на Книголёте»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, познавательная игра, 6+, 110 руб.</w:t>
            </w:r>
          </w:p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ул. Пятилетки,79, тел. 20-46-05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6"/>
                <w:szCs w:val="26"/>
              </w:rPr>
              <w:t>по заявкам</w:t>
            </w:r>
          </w:p>
        </w:tc>
        <w:tc>
          <w:tcPr>
            <w:tcW w:w="86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/>
                <w:sz w:val="26"/>
                <w:szCs w:val="26"/>
              </w:rPr>
              <w:t xml:space="preserve">«Березники космические», </w:t>
            </w: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командная игра-турнир, 6+, 110 руб.</w:t>
            </w:r>
          </w:p>
          <w:p>
            <w:pPr>
              <w:pStyle w:val="Style17"/>
              <w:keepNext w:val="true"/>
              <w:keepLines/>
              <w:spacing w:lineRule="auto" w:line="240" w:before="0" w:after="120"/>
              <w:ind w:left="0" w:hanging="0"/>
              <w:contextualSpacing/>
              <w:rPr>
                <w:rFonts w:ascii="Montserrat;Calibri" w:hAnsi="Montserrat;Calibri" w:cs="Montserrat;Calibri"/>
                <w:bCs/>
                <w:sz w:val="26"/>
                <w:szCs w:val="26"/>
              </w:rPr>
            </w:pPr>
            <w:r>
              <w:rPr>
                <w:rFonts w:cs="Montserrat;Calibri" w:ascii="Montserrat;Calibri" w:hAnsi="Montserrat;Calibri"/>
                <w:bCs/>
                <w:sz w:val="26"/>
                <w:szCs w:val="26"/>
              </w:rPr>
              <w:t>Березники, ул. Пятилетки,79, тел. 20-46-05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4" name="WordPictureWatermark130263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02638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5" name="WordPictureWatermark130263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02638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Якушина Елена Олеговна</dc:creator>
  <dc:description/>
  <dc:language>en-US</dc:language>
  <cp:lastModifiedBy>USER</cp:lastModifiedBy>
  <cp:lastPrinted>2024-05-02T13:24:00Z</cp:lastPrinted>
  <dcterms:modified xsi:type="dcterms:W3CDTF">2024-07-01T07:24:00Z</dcterms:modified>
  <cp:revision>2</cp:revision>
  <dc:subject/>
  <dc:title/>
</cp:coreProperties>
</file>