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358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учреждени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ализованная библиотечная систе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№ 01-02/193 от 12.12.2024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работы структурных подразделений МАУК «ЦБ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с 29 декабря 2024 по 08 января 2025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061"/>
        <w:gridCol w:w="3992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, врем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сотрудник по учреждению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, телефон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 БЕРЕЗНИКИ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нтральная городская библиотека им. Н. А. Островского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декабря 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-00 до 18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января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-00 до 17-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алерьевна, библиотекарь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Берез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Ломоносова, д.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фо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3424) 26-00-6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991 808 83 45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нтральная детско-юношеская библиотека им. А. П. Гайдара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декабря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-00 до 17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января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00 до 17-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Бор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рез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рдлова, д.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(3424) 20-46-06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ка № 3 (семейного чтения)</w:t>
            </w:r>
          </w:p>
        </w:tc>
      </w:tr>
      <w:tr>
        <w:trPr>
          <w:trHeight w:val="79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января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00 до 17-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Анатольевна, заведующа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рез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рняховского, д.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(3424) 22-83-80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ка № 4</w:t>
            </w:r>
          </w:p>
        </w:tc>
      </w:tr>
      <w:tr>
        <w:trPr>
          <w:trHeight w:val="122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января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00 до 17-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Сергеевна,        заведующа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рез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вана Дощени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2, кв.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(3424) 27-67-49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 № 5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января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00 до 17-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Николаевна,             заведующая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рез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ла Маркса, д.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9918175831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ка № 6 (краеведческая)</w:t>
            </w:r>
          </w:p>
        </w:tc>
      </w:tr>
      <w:tr>
        <w:trPr>
          <w:trHeight w:val="87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декабря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00 до 19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января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00 до 17-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Геннадьевна, заведующая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рез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ятилетки, д.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(3424) 20-46-05</w:t>
            </w:r>
          </w:p>
        </w:tc>
      </w:tr>
      <w:tr>
        <w:trPr>
          <w:trHeight w:val="18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 № 7</w:t>
            </w:r>
          </w:p>
        </w:tc>
      </w:tr>
      <w:tr>
        <w:trPr>
          <w:trHeight w:val="18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января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00 до 17-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д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рез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0 лет Победы, д. 5, пом. 3, библиотека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 991 818 6984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тская библиотека № 9 (экологическая)</w:t>
            </w:r>
          </w:p>
        </w:tc>
      </w:tr>
      <w:tr>
        <w:trPr>
          <w:trHeight w:val="110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декабря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00 до 19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января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00 до 17-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ен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асильевна, библиотекарь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Берез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Мира, д.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фон: 8(3424) 26-20-11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ка № 1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января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00 до 17-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Сергеевна, библиотекарь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рез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-кт Советский, д. 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(3424) 26-39-19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ка № 11</w:t>
            </w:r>
          </w:p>
        </w:tc>
      </w:tr>
      <w:tr>
        <w:trPr>
          <w:trHeight w:val="86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января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00 до 17-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д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фанас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резники, ул. Комсомольская, д.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(3424) 22-21-72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 УСОЛЬЕ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ольская городская библиотека</w:t>
            </w:r>
          </w:p>
        </w:tc>
      </w:tr>
      <w:tr>
        <w:trPr>
          <w:trHeight w:val="85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января 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00 до 16-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ян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Ив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Усол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Елькина, д. 13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фон: 8(3424) 42-30-66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ольская детская библиотека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января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00 до 16-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а Вале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Усол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Свободы, д. 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фон: 8(3424) 42-25-92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ки сельских территорий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ка № 2 с. Романово</w:t>
            </w:r>
          </w:p>
        </w:tc>
      </w:tr>
      <w:tr>
        <w:trPr>
          <w:trHeight w:val="8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января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00 до 15-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Роман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Трактовая, д.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фоны: 8(3424) 21-29-6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958 237 66 97</w:t>
            </w:r>
          </w:p>
        </w:tc>
      </w:tr>
      <w:tr>
        <w:trPr>
          <w:trHeight w:val="238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ка № 8 п. Железнодорожный</w:t>
            </w:r>
          </w:p>
        </w:tc>
      </w:tr>
      <w:tr>
        <w:trPr>
          <w:trHeight w:val="8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января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00 до 15-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ндопу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 Железнодорож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л. 35 лет Победы, д.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фоны: 8-958-237-66-9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3424) 21-29-64</w:t>
            </w:r>
          </w:p>
        </w:tc>
      </w:tr>
      <w:tr>
        <w:trPr>
          <w:trHeight w:val="276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ка № 13 п. Орёл</w:t>
            </w:r>
          </w:p>
        </w:tc>
      </w:tr>
      <w:tr>
        <w:trPr>
          <w:trHeight w:val="8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января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00 до 15-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Васильевна, заведующа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рё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 Мая, д.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(3424) 42-44-16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ка № 14 д. Турлавы</w:t>
            </w:r>
          </w:p>
        </w:tc>
      </w:tr>
      <w:tr>
        <w:trPr>
          <w:trHeight w:val="98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января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00 до 15-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щеева</w:t>
              <w:br/>
              <w:t>Раиса Федоровна, библиотекарь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урлав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з/у 3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(3424) 42-44-35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ка № 15 п. Лысьва</w:t>
            </w:r>
          </w:p>
        </w:tc>
      </w:tr>
      <w:tr>
        <w:trPr>
          <w:trHeight w:val="858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января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00 до 14-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Евгеньевна, библиотекарь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Лысь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Жарова, д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9194522626</w:t>
            </w:r>
          </w:p>
        </w:tc>
      </w:tr>
      <w:tr>
        <w:trPr>
          <w:trHeight w:val="33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ка № 16 с. Ощепково</w:t>
            </w:r>
          </w:p>
        </w:tc>
      </w:tr>
      <w:tr>
        <w:trPr>
          <w:trHeight w:val="56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января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00 до 15-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на Е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щеп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Ивановская, з/у 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: 8 991 810 22 6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424) 21-29-65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ка № 17 с. Пыскор</w:t>
            </w:r>
          </w:p>
        </w:tc>
      </w:tr>
      <w:tr>
        <w:trPr>
          <w:trHeight w:val="93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января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00 до 15-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ергеевна, заведующа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Пыск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л. Строгановская, д.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фон: 8(3424)21-34-74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ка № 18 с. Шемейный</w:t>
            </w:r>
          </w:p>
        </w:tc>
      </w:tr>
      <w:tr>
        <w:trPr>
          <w:trHeight w:val="828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января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00 до 15-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Васильевна, библиотекарь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Шемей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смонавтов,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9223442499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ка № 19 с. Верх-Кондас</w:t>
            </w:r>
          </w:p>
        </w:tc>
      </w:tr>
      <w:tr>
        <w:trPr>
          <w:trHeight w:val="85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января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00 до 15-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жегова Галина Степановна, библиотекарь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Верх-Конда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(3424) 42-71-36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ка № 21 с. Берёзовка</w:t>
            </w:r>
          </w:p>
        </w:tc>
      </w:tr>
      <w:tr>
        <w:trPr>
          <w:trHeight w:val="85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января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00 до 15-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Александровна, заведующая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рез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олодёжная, д.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(3424) 42-61-35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ка № 22 с. Щекино</w:t>
            </w:r>
          </w:p>
        </w:tc>
      </w:tr>
      <w:tr>
        <w:trPr>
          <w:trHeight w:val="8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января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00 до 15-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Павловна, заведующая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Щек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, д. 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3424) 42-63-54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ка № 23 д. Сороковая</w:t>
            </w:r>
          </w:p>
        </w:tc>
      </w:tr>
      <w:tr>
        <w:trPr>
          <w:trHeight w:val="88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января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00 до 14-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ар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орок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арла Маркса, д. 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-952-322-88-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270" cy="48564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04:00Z</dcterms:created>
  <dc:creator>User</dc:creator>
  <dc:description/>
  <dc:language>en-US</dc:language>
  <cp:lastModifiedBy>Пользователь</cp:lastModifiedBy>
  <cp:lastPrinted>2024-12-17T13:48:00Z</cp:lastPrinted>
  <dcterms:modified xsi:type="dcterms:W3CDTF">2024-12-26T07:04:00Z</dcterms:modified>
  <cp:revision>2</cp:revision>
  <dc:subject/>
  <dc:title/>
</cp:coreProperties>
</file>