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ЗА КУЛИСАМИ ИСТОРИИ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 произведениям Владимира Александровича Шаро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8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ГБ – Центральная городская библиотека</w:t>
        <w:br/>
        <w:t>им. Н. А. Ос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ДЮБ – Центральная детско-юношеская библиотека им. А. П. Гайд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,4,5,6,7,9,10,11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Книги расположены в алфавитном порядке их авторов или названий. </w:t>
      </w:r>
      <w:r>
        <w:rPr>
          <w:rFonts w:cs="Times New Roman" w:ascii="Times New Roman" w:hAnsi="Times New Roman"/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дания В. В. Шарова разных ле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8658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ров, В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те как дети : роман / В. А. Шаров. – Москва : Вагриус, 2008. – 399 c. – ЦБ,4,10,12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ров, В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ли не пожалеть... : роман / В. А. Шаров. – Санкт-Петербург : Лимбус Пресс, 2014. – 283 с. – 12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ров, В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 : роман / В. А. Шаров. – Москва : АСТ : Редакция Елены Шубиной, 2019. – 346 с. – (Неисторический роман). – ЦБ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ров, В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; "Мне ли не жалеть..." : романы / В. А. Шаров. – Москва : Наш дом-L'Age d'Homme, 1997. – 344 c. – 7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ров, В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 в след : роман / В. А. Шаров. – Москва : ArsisBooks, 2016. – 243 с. – ЦБ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ров, В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 в след : роман / В. А. Шаров. – Москва : ОЛМА-Пресс, 2001. – 286 с. – (Оригинал). – 7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ров, В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я девочка : роман / В. А. Шаров. – Москва : Астрель, 2013. – 479 с. – 10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ров, В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Агамемнона : роман / В. А. Шаров. – Москва : АСТ : Редакция Елены Шубиной, 2018. – 670 с. – (Большая проза). – Ц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и о В. А. Шаров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Представлены статьи из периодических изданий из фонда Центральной городской библиотеки. Материал расположен в порядке обратной хронолог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668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ров,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шение Лазаря : роман / В. Шаров // Знамя. – 2002. –  № 8. – C. 5-100 ; № 9. – С. 49-144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/>
      </w:pPr>
      <w:r>
        <w:rPr/>
        <w:t>В. А. Шаров, о нё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8675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рионов,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етви истории боковые : [о книге Владимира Шарова: «По ту сторону истории: сборник статей и материалов»] / Д. Ларионов // Новый мир. – 2020. – № 11. - С. 207-210. – (Рецензии. Обзоры)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ров,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Шаров : "Мы все – части одной общей судьбы" / В. Шаров ; беседовал В. Березин // Книжное обозрение. – 2008. – № 41. - С. 3. – (Персона)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сятка на фоне 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ручена премия «Книга года» [в т.ч. В. Шарову] // Книжное обозрение. – 2008. – № 38. – С. 3-4. – (Событие)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едройц,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цензия на роман В. Шарова "Воскрешение Лазаря" / С. Гедройц. - </w:t>
              <w:br/>
              <w:t>// Звезда. – 2003. – № 2. – С. 232-235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нин, Б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ция истории в современной литературе [в т.ч. о романе В. Шарова «До и во время»] / Б. А. Ланин // Общественные науки и современность. – 2000. – № 5 (сент.-окт.). – С. 157-180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повецкий,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огия русского постмодернизма [в т.ч. о произведениях В. Шарова] / М. Липовецкий // Новое литературное обозрение. – 1998. – № 30 (2). – С. 285-304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вильский,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ши Шарова / Д. Бавильский // Новое литературное обозрение. – 1997. – № 28. – С. 269-284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рицын,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мифы и скромные деконструкции : [о литературе постмодернизма, в т.ч. о произведениях В. Шарова] / В. Курицын // Октябрь. – 1996. – № 8. – С. 171-187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аров,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образ мира, который я хочу записать / беседу с писателем вел В. Березин / В. Шаров // Дружба народов. – 1996. – № 8. – С. 172-177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вильский,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без свойств : [о жанре романа, в т.ч. о произведении В. Шарова «Мне ли не пожелать»] / Д. Бавильский // Октябрь. – 1996. – № 7. – С. 172-184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мизова,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 стороны большого каньона : [о современном русском реализме, в т.ч. о произведениях В. Шарова] / М. Ремизова // Литературная учеба. – 1996. – № 3. – С. 57-6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7:00Z</dcterms:created>
  <dc:creator>USER</dc:creator>
  <dc:description/>
  <dc:language>en-US</dc:language>
  <cp:lastModifiedBy>Пользователь</cp:lastModifiedBy>
  <dcterms:modified xsi:type="dcterms:W3CDTF">2024-09-02T12:07:00Z</dcterms:modified>
  <cp:revision>2</cp:revision>
  <dc:subject/>
  <dc:title/>
</cp:coreProperties>
</file>