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ое мошенничество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телефонных мошенников квалифицируются по ст. 159 Уголовного кодекса как мошенничество, т.е. умышленные действия, направленные на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д хищением понимаются совершенные с корыстной целью противоправны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 (п. 1 примечаний к ст. 158 УК РФ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телефонного мошенника является узнать у гражданина номера, коды, пароли и другие реквизиты банковских карт, а также убедить оформить кредит или снять денежных средств и передать их постороннему лиц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талантливые мошенники владеют даром убеждения и в совершенстве используют приемы психологического манипулирования. Путем введения человека в паническое состояние они провоцируют гражданина на срочность совершения платежа, оформления кредита или снятия денежных средст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стать такой жертвой, необходимо следовать определенным правила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если получен звонок с просьбой о срочной денежной помощи для известного гражданину лица (знакомого, родственника и т.п.), следует не принимать решение сразу, идя на поводу у позвонившего, а проверить полученную от него информацию, перезвонив вышеуказанным лицам, или связаться с ними иными способ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льзя сообщать по телефону личные сведения или данные банковских карт, которые могут быть использованы злоумышленниками для неправомерных дей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льзя перезванивать на номер, если он незнаком, и т.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предполагает, что стал жертвой телефонного мошенничества, ему необходимо обратиться в органы внутренних дел с соответствующим заявлением. В заявлении следует максимально подробно рассказать о всех обстоятельствах события. Кроме этого, следует сообщить о факте телефонного мошенничества в абонентскую службу мобильного оператора, который обслуживает номер преступника. Если гражданин, к примеру, совершил перевод денежной суммы по мобильной сети, то принятие оператором экстренных мер может позволить заблокировать перевод и вернуть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заместителем прокурора Орджоникидзевского района Ошевой С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2:00Z</dcterms:created>
  <dc:creator>Черепанова Марина Юрьевна</dc:creator>
  <dc:description/>
  <dc:language>en-US</dc:language>
  <cp:lastModifiedBy>Пользователь</cp:lastModifiedBy>
  <dcterms:modified xsi:type="dcterms:W3CDTF">2024-11-01T06:12:00Z</dcterms:modified>
  <cp:revision>2</cp:revision>
  <dc:subject/>
  <dc:title/>
</cp:coreProperties>
</file>