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пожилым гражданам «Как не стать жертвой мошенни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чтобы не стать жертвами разных видов мошенничества в сети «Интернет» и с использованием различных информационных технологий необходимо знать следующе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госучреждений никогда не звонят, чтобы сообщить узнать какую-либо персональную информацию о вас (данные паспорта, банковских карт, код доступа к кредитной карте и тп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онящий называет Вас по имени и отчеству и знает ваш адрес, семейное положение и другую информацию, это вовсе не означает, что он является официальным лицом (такие данные можно получить разными способами), спросите имя, фамилию и занимаемую должность звонящего, перезвоните в организацию и убедитесь в том, что Вас не обманыва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телефону Вам звонит близкий человек (сын, внук, внучка и т.д.), говорит, что попал в беду, и просит прислать денег через курьера или перевести на какой-то счет, не спешите этого делать, перезвоните звонившему, а если он не возьмет трубку, наберите другим родствен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енсионер смог получить социальные выплаты, работники территориальных Социального фонда Российской Федерации никогда не потребует переводить деньги на какой-либо сч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одним из распространенных видов мошенничества является розыгрыш призов, когда мошенник сообщает Вам, что Вы выиграли ценный приз, но существует один маленький нюанс - для получения приза необходимо оплатить налог на выигрыш либо оплатить его доставку. Этого делать нельзя, после перехода по ссылкам списываются денежные средства с привязанных карт и счетов номеров телефон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может приходить сообщение о том, что Ваша банковская карта заблокирована и предлагается бесплатно позвонить на определенный номер для получения подробной информации. Не торопитесь звонить по указанному телефону. Чтобы похитить Ваши денежные средства, злоумышленникам нужен номер Вашей карты и ПИН-код, для этого они могут сказать, что на сервере, отвечающем за обслуживание карты, произошел сбой, а затем просят сообщить номер карты и ПИН-код для ее перерегистрации. Как только Вы их сообщите, деньги будут сняты с Вашего с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ообщайте реквизиты Вашей карты, ни одна организация, включая банк, не вправе требовать Ваш ПИН-код. Для того, чтобы проверить поступившую информацию о блокировании карты, необходимо позвонить в клиентскую службу поддержки ба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все-таки стали жертвой злоумышленников, постарайтесь как можно скорее обратиться в ближайший отдел полиции или позвонить по телефону 02 (с мобильного 1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прокурором управления по надзору за исполнением федерального законодательства прокуратуры Пермского края </w:t>
        <w:br/>
        <w:t>Черепановой М.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9:00Z</dcterms:created>
  <dc:creator>Черепанова Марина Юрьевна</dc:creator>
  <dc:description/>
  <dc:language>en-US</dc:language>
  <cp:lastModifiedBy>Пользователь</cp:lastModifiedBy>
  <dcterms:modified xsi:type="dcterms:W3CDTF">2024-11-01T06:09:00Z</dcterms:modified>
  <cp:revision>2</cp:revision>
  <dc:subject/>
  <dc:title/>
</cp:coreProperties>
</file>