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енничество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изменившимися условиями финансового рынка мошенничество в финансовой сфере зачастую связано с использованием новых механизмов и инструментов (call-центры, дроп-сервис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ческая схема представляет собой выстроенную иерархию в виде пирамиды, на вершине которой находится организато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 называемые «заказчики», то есть лица, имеющие большие суммы денежных средств, полученных преступным пут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азчики» подбирают «дроповодов», которые, в свою очередь, общаются с конкретными исполнителями задачи — «дропам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опы» — это подставные лица, задействованные в нелегальных схемах по выводу средств с банковских ка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лица привлекаются с целью избежать ответственности за перевод или обналичивание денежных средств со счетов и банковских ка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«дропам» относятся не только лица, осведомленные о противоправном характере своей деятельности, но и те, кто не понимает, что участвует в криминальной сх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лица могут как непосредственно принимать участие в цепочке переводов или же продать (отдать) свою банковскую карточку «дроповоду» вместе с реквизитами счета и пин-код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ами «дропы» становятся соучастниками преступления, даже если до конца не понимают последствия своих действий. Чаще всего в «группу риска» попадают подростки, студенты, которые ищут быстрый заработок, и доверчивые пенсионе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ами привлечения подставных лиц могут быть как личные знакомства, так и обычные объявления с предложением интересной работы с предложением быстрого роста заработ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размещаются как правило в сети Интернет, на сайтах кадровых агентств, форумах, в социальных сетях и в телеграмм-канал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за участие в преступных схемах в качестве «дропа» следуют неблагоприятные последствия, поэтому если Вы случайно стали участником нелегальной схемы, следует заявить об этом в правоохранительные орг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. банками непрерывно проверяются операции в целях выявления клиентов с признаками «дропа», указанные клиенты ставятся на дополнительный учет, вводятся ограничения на получение новых карт, иных электронных средств платежа и на проведение финансовых операций по выпущенным карт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банками состава и участников дроп-схемы по обналичиванию денежных средств информация о таких клиентах и операциях направляется в правоохранительные органы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ступных схемах в качестве «дропа» влечет уголовную ответственность, в том числе по статьям 187 (неправомерный оборот средств платежей), 159 (мошенничество) Уголовного кодекса Российской Федерации. Помимо этого, за указанные действия в соответствии с гражданским законодательством граждане несут финансовую ответственность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прокурором управления по надзору за исполнением федерального законодательства прокуратуры Пермского края Черепановой М.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8:00Z</dcterms:created>
  <dc:creator>Черепанова Марина Юрьевна</dc:creator>
  <dc:description/>
  <dc:language>en-US</dc:language>
  <cp:lastModifiedBy>Пользователь</cp:lastModifiedBy>
  <dcterms:modified xsi:type="dcterms:W3CDTF">2024-11-01T06:08:00Z</dcterms:modified>
  <cp:revision>2</cp:revision>
  <dc:subject/>
  <dc:title/>
</cp:coreProperties>
</file>