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Муниципальное автономное учреждение культуры</w:t>
      </w:r>
    </w:p>
    <w:p>
      <w:pPr>
        <w:pStyle w:val="Heading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«Централизованная библиотечная система»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Heading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Heading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Heading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Heading"/>
        <w:spacing w:lineRule="auto" w:line="288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Сводный бюллетень</w:t>
      </w:r>
    </w:p>
    <w:p>
      <w:pPr>
        <w:pStyle w:val="Heading"/>
        <w:spacing w:lineRule="auto" w:line="288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периодических печатных изданий</w:t>
      </w:r>
    </w:p>
    <w:p>
      <w:pPr>
        <w:pStyle w:val="Heading"/>
        <w:spacing w:lineRule="auto" w:line="288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получаемых библиотеками</w:t>
      </w:r>
    </w:p>
    <w:p>
      <w:pPr>
        <w:pStyle w:val="Heading"/>
        <w:spacing w:lineRule="auto" w:line="288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 xml:space="preserve"> </w:t>
      </w:r>
      <w:r>
        <w:rPr>
          <w:rFonts w:cs="Times New Roman" w:ascii="Times New Roman" w:hAnsi="Times New Roman"/>
          <w:b/>
          <w:sz w:val="52"/>
        </w:rPr>
        <w:t>МАУК «ЦБС»</w:t>
      </w:r>
    </w:p>
    <w:p>
      <w:pPr>
        <w:pStyle w:val="Heading"/>
        <w:rPr/>
      </w:pPr>
      <w:r>
        <w:rPr>
          <w:rFonts w:cs="Times New Roman" w:ascii="Times New Roman" w:hAnsi="Times New Roman"/>
          <w:b/>
          <w:sz w:val="52"/>
        </w:rPr>
        <w:t xml:space="preserve">на </w:t>
      </w:r>
      <w:r>
        <w:rPr>
          <w:rFonts w:cs="Times New Roman" w:ascii="Times New Roman" w:hAnsi="Times New Roman"/>
          <w:b/>
          <w:i/>
          <w:sz w:val="52"/>
          <w:lang w:val="en-US"/>
        </w:rPr>
        <w:t xml:space="preserve">II </w:t>
      </w:r>
      <w:r>
        <w:rPr>
          <w:rFonts w:cs="Times New Roman" w:ascii="Times New Roman" w:hAnsi="Times New Roman"/>
          <w:b/>
          <w:i/>
          <w:sz w:val="52"/>
        </w:rPr>
        <w:t>полугодие</w:t>
      </w:r>
      <w:r>
        <w:rPr>
          <w:rFonts w:cs="Times New Roman" w:ascii="Times New Roman" w:hAnsi="Times New Roman"/>
          <w:b/>
          <w:sz w:val="52"/>
        </w:rPr>
        <w:t xml:space="preserve"> </w:t>
      </w:r>
      <w:r>
        <w:rPr>
          <w:rFonts w:cs="Times New Roman" w:ascii="Times New Roman" w:hAnsi="Times New Roman"/>
          <w:b/>
          <w:i/>
          <w:sz w:val="56"/>
        </w:rPr>
        <w:t>2024</w:t>
      </w:r>
      <w:r>
        <w:rPr>
          <w:rFonts w:cs="Times New Roman" w:ascii="Times New Roman" w:hAnsi="Times New Roman"/>
          <w:b/>
          <w:sz w:val="52"/>
        </w:rPr>
        <w:t>года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г. Березники, 2024</w:t>
      </w:r>
    </w:p>
    <w:p>
      <w:pPr>
        <w:pStyle w:val="Heading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Библиотеки МАУК «ЦБС»</w:t>
      </w:r>
    </w:p>
    <w:p>
      <w:pPr>
        <w:pStyle w:val="Heading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tbl>
      <w:tblPr>
        <w:tblW w:w="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293"/>
      </w:tblGrid>
      <w:tr>
        <w:trPr>
          <w:trHeight w:val="34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ая городская библиотека им. Н. А. Островского</w:t>
            </w:r>
          </w:p>
        </w:tc>
      </w:tr>
      <w:tr>
        <w:trPr>
          <w:trHeight w:val="344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ольская городская библиотека</w:t>
            </w:r>
          </w:p>
        </w:tc>
      </w:tr>
      <w:tr>
        <w:trPr>
          <w:trHeight w:val="344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ая детско-юношеская библиотека им. А. П. Гайдара</w:t>
            </w:r>
          </w:p>
        </w:tc>
      </w:tr>
      <w:tr>
        <w:trPr>
          <w:trHeight w:val="344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ольская детская библиотека</w:t>
            </w:r>
          </w:p>
        </w:tc>
      </w:tr>
      <w:tr>
        <w:trPr>
          <w:trHeight w:val="344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№2 (п. Романово)</w:t>
            </w:r>
          </w:p>
        </w:tc>
      </w:tr>
      <w:tr>
        <w:trPr>
          <w:trHeight w:val="344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№3</w:t>
            </w:r>
          </w:p>
        </w:tc>
      </w:tr>
      <w:tr>
        <w:trPr>
          <w:trHeight w:val="344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№4</w:t>
            </w:r>
          </w:p>
        </w:tc>
      </w:tr>
      <w:tr>
        <w:trPr>
          <w:trHeight w:val="344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№5</w:t>
            </w:r>
          </w:p>
        </w:tc>
      </w:tr>
      <w:tr>
        <w:trPr>
          <w:trHeight w:val="344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№6 (краеведческая)</w:t>
            </w:r>
          </w:p>
        </w:tc>
      </w:tr>
      <w:tr>
        <w:trPr>
          <w:trHeight w:val="344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№7</w:t>
            </w:r>
          </w:p>
        </w:tc>
      </w:tr>
      <w:tr>
        <w:trPr>
          <w:trHeight w:val="344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№8 (п.Железнодорожный)</w:t>
            </w:r>
          </w:p>
        </w:tc>
      </w:tr>
      <w:tr>
        <w:trPr>
          <w:trHeight w:val="344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библиотека №9 (экологическая)</w:t>
            </w:r>
          </w:p>
        </w:tc>
      </w:tr>
      <w:tr>
        <w:trPr>
          <w:trHeight w:val="344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№10</w:t>
            </w:r>
          </w:p>
        </w:tc>
      </w:tr>
      <w:tr>
        <w:trPr>
          <w:trHeight w:val="344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№11</w:t>
            </w:r>
          </w:p>
        </w:tc>
      </w:tr>
      <w:tr>
        <w:trPr>
          <w:trHeight w:val="344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№ 13 (п. Орел)</w:t>
            </w:r>
          </w:p>
        </w:tc>
      </w:tr>
      <w:tr>
        <w:trPr>
          <w:trHeight w:val="344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№14 (п.Турлавы)</w:t>
            </w:r>
          </w:p>
        </w:tc>
      </w:tr>
      <w:tr>
        <w:trPr>
          <w:trHeight w:val="344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№15 (п.Лысьва)</w:t>
            </w:r>
          </w:p>
        </w:tc>
      </w:tr>
      <w:tr>
        <w:trPr>
          <w:trHeight w:val="344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№ 16 (с. Ощепково)</w:t>
            </w:r>
          </w:p>
        </w:tc>
      </w:tr>
      <w:tr>
        <w:trPr>
          <w:trHeight w:val="344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№17 (с.Пыскор)</w:t>
            </w:r>
          </w:p>
        </w:tc>
      </w:tr>
      <w:tr>
        <w:trPr>
          <w:trHeight w:val="344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№18 (п.Шемейный)</w:t>
            </w:r>
          </w:p>
        </w:tc>
      </w:tr>
      <w:tr>
        <w:trPr>
          <w:trHeight w:val="344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№19 (с.Верх- Кондас)</w:t>
            </w:r>
          </w:p>
        </w:tc>
      </w:tr>
      <w:tr>
        <w:trPr>
          <w:trHeight w:val="344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№20 (с.Таман)</w:t>
            </w:r>
          </w:p>
        </w:tc>
      </w:tr>
      <w:tr>
        <w:trPr>
          <w:trHeight w:val="344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7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№21 (с.Березовка)</w:t>
            </w:r>
          </w:p>
        </w:tc>
      </w:tr>
      <w:tr>
        <w:trPr>
          <w:trHeight w:val="344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7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№22 (с.Щекино)</w:t>
            </w:r>
          </w:p>
        </w:tc>
      </w:tr>
      <w:tr>
        <w:trPr>
          <w:trHeight w:val="344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№23 (д.Сороковая)</w:t>
            </w:r>
          </w:p>
        </w:tc>
      </w:tr>
    </w:tbl>
    <w:p>
      <w:pPr>
        <w:pStyle w:val="Heading"/>
        <w:rPr>
          <w:rFonts w:ascii="Times New Roman" w:hAnsi="Times New Roman" w:cs="Times New Roman"/>
          <w:b/>
          <w:b/>
          <w:sz w:val="32"/>
          <w:lang w:val="en-US"/>
        </w:rPr>
      </w:pPr>
      <w:r>
        <w:rPr>
          <w:rFonts w:cs="Times New Roman" w:ascii="Times New Roman" w:hAnsi="Times New Roman"/>
          <w:b/>
          <w:sz w:val="3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en-US"/>
        </w:rPr>
      </w:pPr>
      <w:r>
        <w:rPr>
          <w:rFonts w:cs="Times New Roman" w:ascii="Times New Roman" w:hAnsi="Times New Roman"/>
          <w:b/>
          <w:sz w:val="32"/>
          <w:lang w:val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061"/>
        <w:gridCol w:w="3685"/>
      </w:tblGrid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 СЕКРЕ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 СОВЕ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16,17,22,2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 СОВЕТОВ ДАЧНИК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1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 ПОЛЕЗНЫХ СОВЕ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/9 ЦАР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18,21,2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ЛЕТ - НЕ ВОЗРАС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ГБ,УГБ,5,9,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RDA / БУР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ГБ,УГБ,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.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ГБ,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 У НАС НА СЕЛЕ. УДИВИТЕЛЬНЫЕ ИСТОР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ВГД - СКАЗКИ, ИГРЫ И УРО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ДБ,УДБ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иФ. ЗДОРОВЬ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иФ. НА ДАЧ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Й ДА УРОЖАЙ! УСПЕВАЙ СОБИРАЙ! САД, ОГОРОД, ЦВЕТН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ГУМЕНТЫ И ФАК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ГБ,УГБ,2,3,4,5,8,10,11,14,1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ГУМЕНТЫ НЕДЕ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Б</w:t>
            </w:r>
          </w:p>
        </w:tc>
      </w:tr>
      <w:tr>
        <w:trPr>
          <w:trHeight w:val="6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Х, ДЕРЕВНЯ, КРАЙ МОЙ МИЛЫЙ! МНОГО ХОРОШИХ СОВЕТОВ И УВЛЕКАТЕЛЬНЫЕ ИСТОР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ЕЗНИКИ ВЕЧЕРНИЕ ДЛЯ ФИЗ. ЛИЦ НА ПОЛ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ГБ,3,1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ЕЗНИКОВСКИЙ РАБОЧИЙ С ПРИЛОЖЕНИЕМ (ПОЛУГОДОВОЙ) ДЛЯ ФИЗ. ЛИ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ГБ,7,1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ГРАФИЯ И КНИГОВЕД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ГБ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ДЬ ЗДОРОВ! - 100 СТРАНИЦ О САМОМ ГЛАВН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ГБ,3,6,7,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ГОСТЯХ У СКАЗ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ДБ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ЁЛЫЕ КАРТИНКИ О ПРИРОДЕ. ЖУРНАЛ ДЛЯ ДЕТЕЙ "ФИЛЯ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ДБ,УДБ,1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ТА-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14,1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ЕННАЯ ИСТОР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КРУГ СВ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ГБ,4,6,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ШЕБНЫЙ СВЕТЛЯЧ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ЛЯ ЖЕНЩИ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ГБ,УГБ,4,5,6,12,16,17,1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ЛЯ ПЕНСИОНЕ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ЯЖЕМ, ШЬЕМ И ВЫШИВАЕ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2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РЬ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18,2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РЬЯ. БИОГРАФ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ЧА КРУГЛЫЙ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ЧНАЯ+ЗАВАЛИН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А БЕРЕГА КА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ГБ,УГБ,ЦДБ,УДБ,3,4,5,6,7,9,10,11,1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ВЧОН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ЧОНКИ - МАЛЬЧИШКИ. ШКОЛА РЕМЁС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ДБ,УДБ,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КАЯ РОМАН-ГАЗ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 ЭНЦИКЛОПЕД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1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ОЕ ЧТЕНИЕ ДЛЯ СЕРДЦА И РАЗУ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ЛЕТА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Б,9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ВАС, ЖЕНЩИНЫ. СОВЕТЫ И РЕЦЕПТЫ, ЗДОРОВЬЕ И ИНТЕРЕСНЫЕ РАССКАЗ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АЯ ПЕДАГОГ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ГБ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МА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ГБ,УГБ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ВЫЕ ПИСЬМА. ВСЕ ИЗ НАШЕЙ ЖИЗНИ! ОТКРОВЕННЫЕ ИСТОРИИ О ЛЮДЯХ И СУДЬБА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РУЛЁ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ГБ,УГБ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И МЕНЯ!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ДБ,УДБ,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ОРОВЫЙ ОБРАЗ ЖИЗНИ - ВЕСТНИК "ЗОЖ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ГБ,УГБ,7,10,15,1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ОРОВЬ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ГБ,4,7,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Ю С МАМО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И ВАШЕГО ДОМА/YOUR HOME IDEA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ГБ,УГБ,3,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АВАН ИСТОР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ГБ,УГБ,6,12,1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НТ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ГБ,ЦДБ,УДБ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АЯ ДЕВЧОН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ЖУРН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ГБ,УДБ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ЖКИ, НОТКИ И ИГРУШКИ ДЛЯ КАТЮШКИ И АНДРЮШ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Б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СОМОЛЬСКАЯ ПРАВ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13,15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СОМОЛЬСКАЯ ПРАВДА (ЕЖЕДНЕВНАЯ + ЕЖЕНЕДЕЛЬНИК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ГБ,УГБ,5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СОМОЛЬСКАЯ ПРАВДА (ЕЖЕНЕДЕЛЬНИК С ТЕЛЕПРОГРАММОЙ)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7,10,11,12,1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СЮША. УМЕЛЫЕ РУЧ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ДЕСНИ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С ПРИЛОЖЕНИЕМ ЖУРНАЛА "СВОЙ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ГБ,УГБ,3,6,9,10,1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ЗУРЬ. СОВРЕМЕННЫЙ МОЛОДЕЖНЫЙ ЖУРН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ГБ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ЧЕБНЫЕ ПИСЬМА. ПЕНСИОНЕ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2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З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Б,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БЛЮ ЦВЕТЫ!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ЕНЬКИЕ АКАДЕМ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ЕНЬКИЕ ХУДОЖН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МИНО СОЛНЫШК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ЬЯ-ИСКУСНИ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ТЕРИ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ТЕРСКАЯ НА ДОМ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ЛЛУР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ГБ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 ПЕНСИОНЕ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СТ-КОНСТРУКТ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ГБ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Я ПРЕКРАСНАЯ ДАЧ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ГБ,УГБ,3,6,15,16,17,18,2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ЖЧИНА В ДОМ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ЗИЛ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ГБ,УДБ,7,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ЫЙ ДОКТ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Б,3,5,7,13,16,17,19,2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ОДНЫЙ ДОКТОР. СПЕЦВЫПУС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Я И НИКИТА. КНИЖНАЯ СЕР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КА И ЖИЗ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ГБ,УГБ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СЕ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ДБ,УДБ,5,13,16,17,2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ОСЕДА + ЗАБАВНЫЕ НАКЛЕЙ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АЯ ГОРОДСКАЯ ГАЗЕТА (ДЛЯ ЮР. ЛИЦ) ПОЛУГОДОВ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ГБ,1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ЫЙ МИ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ГБ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РОССИЙСКАЯ ГАЗЕТА "МОЯ СЕМЬЯ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ГО И ПОЧЕМ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ДБ,УДБ,5,9,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ЕР-ДАЧН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ЕРОЧ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,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ЕРСКАЯ ПРАВ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И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ИГ+ДЕТЕКТИВЫ СЕЛЬСКОЙ МОЛОДЁЖ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ЛЕДНИЙ ЗВОН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ЕМУЧКАМ ОБО ВСЕМ НА СВЕТ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13,1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СЛАВНАЯ РАДУ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СЛАВНЫЙ ЖЕНСКИЙ ЖУРНАЛ "СЛАВЯНК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ГБ,2,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УСАДЕБНОЕ ХОЗЯЙ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ГБ,УГБ,1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УМЕЙ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ГБ,УГБ,3,4,8,10,12,1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ЕО И ДЖУЛЬЕТ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ССИЙСКАЯ ГАЗЕТ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ГАЗЕТА, ВКЛЮЧАЯ "РОССИЙСКУЮ ГАЗЕТУ - НЕДЕЛЯ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ГБ,УГБ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БР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ГБ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ДОВОД И ОГОРОДН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Б,3,5,8,10,18,1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ША И МАША: 1000 ПРИКЛЮЧ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2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АТЫ НА ДАЧ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Б,3,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РЕЛЬ + СВИРЕЛЬКА + ЛАЗУРЬ. Комплек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ДБ,УДБ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ЗКИ-РАСКРАСКИ И ВЫРЕЗАЛ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ГБ,УГБ,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ШАР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Б,2,3,5,9,11,15,17,19,2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НИК. ЕЖЕНЕДЕЛЬНАЯ ГАЗ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АЯ БИБЛИОТЕ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ГБ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ОВ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ГБ,6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ОЧНИК РУКОВОДИТЕЛЯ УЧРЕЖДЕНИЯ КУЛЬТУ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ГБ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 СОВЕ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ЕКОЗА ДЛЯ КЛАССНЫХ ДЕВЧОН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ЙНЫ "ЗВЕЗД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1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ЙНЫ И РАССЛЕД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- МОЛОДЁЖ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ГБ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ШКА И КОМП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ГБ,ЦДБ,УДБ,2,5,14,16,17,18,2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 К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ИВИТЕЛЬНОЕ РЯД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НЫЙ ШКОЛЬН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НТАЗЕ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А И СПО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ГБ,УГБ,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ЗЯЮШКА + ХОРОШИЕ СОВЕТЫ + ПРОСТЫЕ ХИТР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18,1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ДЕСА И ПРИКЛЮЧ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ГБ,4,17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ШКИН ЛЕС. ДЕТСКИЙ ПОЗНАВАТЕЛЬНЫЙ ЖУРН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ДБ,УДБ,2,3,8,9,2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ЬНЫЕ ИГРЫ И КОНКУР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ЫЙ ЭРУДИ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ГБ,ЦДБ,9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ourier New" w:hAnsi="Courier New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45:00Z</dcterms:created>
  <dc:creator>User</dc:creator>
  <dc:description/>
  <dc:language>en-US</dc:language>
  <cp:lastModifiedBy>USER</cp:lastModifiedBy>
  <dcterms:modified xsi:type="dcterms:W3CDTF">2024-07-01T08:46:00Z</dcterms:modified>
  <cp:revision>3</cp:revision>
  <dc:subject/>
  <dc:title/>
</cp:coreProperties>
</file>