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/>
      </w:pPr>
      <w:r>
        <w:rPr>
          <w:b/>
        </w:rPr>
        <w:t>о фотоконкурсе «Один день из жизни город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/>
      </w:pPr>
      <w:r>
        <w:rPr>
          <w:b/>
          <w:i/>
        </w:rPr>
        <w:t>(«Любимый сердцу уголок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Березники в объективе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гни родного город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Березники &amp; сад»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посвященного Дню рождения города Березн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Настоящее Положение регламентирует порядок проведения фотоконкурса «Один день из жизни города» (далее – Фотоконкурс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Организатором Фотоконкурса является Муниципальное автономное учреждение «Культурно-деловой центр г. Березник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и задачи Фотоконкурса  </w:t>
      </w:r>
    </w:p>
    <w:p>
      <w:pPr>
        <w:pStyle w:val="Style15"/>
        <w:numPr>
          <w:ilvl w:val="0"/>
          <w:numId w:val="4"/>
        </w:numPr>
        <w:spacing w:lineRule="atLeast" w:line="270"/>
        <w:jc w:val="both"/>
        <w:textAlignment w:val="baseline"/>
        <w:rPr>
          <w:color w:val="333333"/>
          <w:szCs w:val="18"/>
        </w:rPr>
      </w:pPr>
      <w:r>
        <w:rPr>
          <w:color w:val="333333"/>
          <w:szCs w:val="18"/>
        </w:rPr>
        <w:t>формирование положительного имиджа города Березники,</w:t>
      </w:r>
    </w:p>
    <w:p>
      <w:pPr>
        <w:pStyle w:val="Style15"/>
        <w:numPr>
          <w:ilvl w:val="0"/>
          <w:numId w:val="4"/>
        </w:numPr>
        <w:spacing w:lineRule="atLeast" w:line="270"/>
        <w:jc w:val="both"/>
        <w:textAlignment w:val="baseline"/>
        <w:rPr>
          <w:color w:val="333333"/>
          <w:szCs w:val="18"/>
        </w:rPr>
      </w:pPr>
      <w:r>
        <w:rPr>
          <w:color w:val="333333"/>
          <w:szCs w:val="18"/>
        </w:rPr>
        <w:t>привлечение к творческому процессу максимально широкого круга березниковцев и жителей Пермского края,</w:t>
      </w:r>
    </w:p>
    <w:p>
      <w:pPr>
        <w:pStyle w:val="Style15"/>
        <w:numPr>
          <w:ilvl w:val="0"/>
          <w:numId w:val="4"/>
        </w:numPr>
        <w:spacing w:lineRule="atLeast" w:line="270"/>
        <w:jc w:val="both"/>
        <w:textAlignment w:val="baseline"/>
        <w:rPr>
          <w:color w:val="333333"/>
          <w:szCs w:val="18"/>
        </w:rPr>
      </w:pPr>
      <w:r>
        <w:rPr>
          <w:color w:val="333333"/>
          <w:szCs w:val="18"/>
        </w:rPr>
        <w:t>выявление и объединение творчески мыслящих людей,</w:t>
      </w:r>
    </w:p>
    <w:p>
      <w:pPr>
        <w:pStyle w:val="Style15"/>
        <w:numPr>
          <w:ilvl w:val="0"/>
          <w:numId w:val="4"/>
        </w:numPr>
        <w:spacing w:lineRule="atLeast" w:line="270"/>
        <w:jc w:val="both"/>
        <w:textAlignment w:val="baseline"/>
        <w:rPr>
          <w:color w:val="333333"/>
          <w:szCs w:val="18"/>
        </w:rPr>
      </w:pPr>
      <w:r>
        <w:rPr>
          <w:color w:val="333333"/>
          <w:szCs w:val="18"/>
        </w:rPr>
        <w:t>предоставление возможности горожанам проявить свой творческий потенциал, профессиональные навыки, реализовать свои идеи,</w:t>
      </w:r>
    </w:p>
    <w:p>
      <w:pPr>
        <w:pStyle w:val="Style15"/>
        <w:numPr>
          <w:ilvl w:val="0"/>
          <w:numId w:val="4"/>
        </w:numPr>
        <w:spacing w:lineRule="atLeast" w:line="270"/>
        <w:jc w:val="both"/>
        <w:textAlignment w:val="baseline"/>
        <w:rPr/>
      </w:pPr>
      <w:r>
        <w:rPr>
          <w:color w:val="333333"/>
          <w:szCs w:val="18"/>
        </w:rPr>
        <w:t>создание презентационного фотоальбома о Березник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мещение конкурсных работ и голосован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>-</w:t>
        <w:tab/>
        <w:t>конкурсные работы будут размещаться в социальной сети «Вконтакте» в группе «МАУ «КДЦ г. Березники»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</w:t>
      </w:r>
      <w:r>
        <w:rPr/>
        <w:t xml:space="preserve">7255563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>-</w:t>
        <w:tab/>
        <w:t xml:space="preserve">голосование проводится с </w:t>
      </w:r>
      <w:r>
        <w:rPr>
          <w:b/>
        </w:rPr>
        <w:t xml:space="preserve">11 июня по 27 июня </w:t>
      </w:r>
      <w:r>
        <w:rPr/>
        <w:t>2014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 участия в Фотоконкур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   </w:t>
      </w:r>
      <w:r>
        <w:rPr/>
        <w:t>К участию в Фотоконкурсе приглашаются все желающие вне зависимости от возраста и места прожи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Для участия в Фотоконкурсе необходимо представить следующие докумен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заявку на участие в Фотоконкурсе с обязательным заполнением указанных полей (Приложение 1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конкурсные работы по теме конкурса (каждый участник может прислать на Фотоконкурс неограниченное количество рабо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К конкурсу допускаются фотоработы, отснятые </w:t>
      </w:r>
      <w:r>
        <w:rPr>
          <w:b/>
        </w:rPr>
        <w:t>исключительно</w:t>
      </w:r>
      <w:r>
        <w:rPr/>
        <w:t xml:space="preserve"> в г.Березни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   </w:t>
      </w:r>
      <w:r>
        <w:rPr/>
        <w:t>Участник Фотоконкурса должен быть единственным правообладателем представляемых конкурсных работ. Отправляя работы на Фотоконкурс, участник дает разрешение на их использование организатором конкурса в любых целях, связанных с освещением проведения Фотоконкурса, создание сборников, фотоальбомов и видеофильмов, демонстрацию на выставках и других публичных мероприятиях (в том числе: размещаться на сайтах, в печатных и электронных СМИ и т.д.),  с обязательным указанием автор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i/>
          <w:u w:val="single"/>
        </w:rPr>
        <w:t>5. Требования к работам, представленным на Фотоконкурс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 xml:space="preserve">5.1.Для участия в Фотоконкурсе принимаются работ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в электронном виде в формате JPG с разрешением не менее 1920x1080 dp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720"/>
        <w:rPr/>
      </w:pPr>
      <w:r>
        <w:rPr/>
        <w:t>5.2.Общие требования к фотография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Допускается обработка фотографии с помощью графических редакторов, не искажающая реальный вид фотографируемого объек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Из двух и более одинаковых и/или видоизмененных фотографий одного участника, допускается к участию в Фотоконкурсе только одна рабо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Имя файла, содержащего изображение, прописывается русскими буквами и должно соответствовать названию работы (например – памятник Решетову.jpg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rPr/>
      </w:pPr>
      <w:r>
        <w:rPr/>
        <w:t>5.3.   На Фотоконкурс не принимаются следующие фотограф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rPr/>
      </w:pPr>
      <w:r>
        <w:rPr/>
        <w:t>низкого технического ка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rPr/>
      </w:pPr>
      <w:r>
        <w:rPr/>
        <w:t>с размерами, не соответствующими требованиям Фотокон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rPr/>
      </w:pPr>
      <w:r>
        <w:rPr/>
        <w:t>с копирайтом и различными надпис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rPr/>
      </w:pPr>
      <w:r>
        <w:rPr/>
        <w:t>не соответствующими тематике Фотокон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rPr/>
      </w:pPr>
      <w:r>
        <w:rPr/>
        <w:t>авторство которых не принадлежит заявител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экстремистской направленности, с элементами вандализма, оскорбляющие гражданские, религиозные и национальные чувства и т.д.</w:t>
      </w:r>
      <w:r>
        <w:rPr>
          <w:color w:val="10354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с заявкой, заполненной ненадлежащим образ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аноним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6. Жюри фотоконкурс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6.1.Состав жюри Фотоконкурса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/>
      </w:pPr>
      <w:r>
        <w:rPr>
          <w:b/>
        </w:rPr>
        <w:t xml:space="preserve">- </w:t>
      </w:r>
      <w:r>
        <w:rPr/>
        <w:t>Чернов Ю.С. – технический директор КГАУК «Пермский Дом народного творчества «ГУБЕРНИЯ», фотограф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- Фалько И.Н. – фотограф, г. Березник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- Рихтер С.А. –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По результатам оценок члены жюри определяют победителей фотоконкурса.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6.2. Результаты Фотоконкурса будут опубликованы в социальной сети «Вконтакте» в группе «МАУ «КДЦ г. Березники»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72555636</w:t>
        </w:r>
      </w:hyperlink>
      <w:r>
        <w:rPr/>
        <w:t xml:space="preserve">) 28 июня 2014 г.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7. 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 xml:space="preserve">Победители Фотоконкурса награждаются дипломами и призами 28 июня 2014 г. на Советской площади во время празднования Дня город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center"/>
        <w:rPr/>
      </w:pPr>
      <w:r>
        <w:rPr/>
        <w:t>Заявка на участие в фотоконкурсе «Один день из жизни город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hanging="0"/>
        <w:rPr/>
      </w:pPr>
      <w:r>
        <w:rPr/>
        <w:t>ФИО автора конкурсной работы*  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hanging="0"/>
        <w:rPr/>
      </w:pPr>
      <w:r>
        <w:rPr/>
        <w:t xml:space="preserve">Год рождения   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hanging="0"/>
        <w:rPr/>
      </w:pPr>
      <w:r>
        <w:rPr/>
        <w:t xml:space="preserve">Место работы/ учебы   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hanging="0"/>
        <w:rPr/>
      </w:pPr>
      <w:r>
        <w:rPr/>
        <w:t xml:space="preserve">Занимаемая должность  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hanging="0"/>
        <w:rPr/>
      </w:pPr>
      <w:r>
        <w:rPr/>
        <w:t>Название конкурсной работы*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hanging="0"/>
        <w:rPr/>
      </w:pPr>
      <w:r>
        <w:rPr/>
        <w:t>Контактные данны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rPr/>
      </w:pPr>
      <w:r>
        <w:rPr/>
        <w:t>Телефон*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rPr/>
      </w:pPr>
      <w:r>
        <w:rPr/>
        <w:t xml:space="preserve">e-mail  ______________________________________________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«____» _____________2014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* поля обязательные для заполн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5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blic72555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3:00Z</dcterms:created>
  <dc:creator>RePack by SPecialiST</dc:creator>
  <dc:description/>
  <dc:language>en-US</dc:language>
  <cp:lastModifiedBy>Nat</cp:lastModifiedBy>
  <cp:lastPrinted>2014-06-10T10:24:00Z</cp:lastPrinted>
  <dcterms:modified xsi:type="dcterms:W3CDTF">2014-06-11T08:33:00Z</dcterms:modified>
  <cp:revision>2</cp:revision>
  <dc:subject/>
  <dc:title/>
</cp:coreProperties>
</file>