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703"/>
        <w:gridCol w:w="3121"/>
        <w:gridCol w:w="6092"/>
      </w:tblGrid>
      <w:tr>
        <w:trPr>
          <w:trHeight w:val="2235" w:hRule="atLeast"/>
        </w:trPr>
        <w:tc>
          <w:tcPr>
            <w:tcW w:w="4824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480" w:after="0"/>
              <w:jc w:val="center"/>
              <w:rPr>
                <w:rFonts w:ascii="Montserrat ExtraBold;Calibri" w:hAnsi="Montserrat ExtraBold;Calibri" w:cs="Montserrat ExtraBold;Calibri"/>
                <w:b/>
                <w:b/>
                <w:color w:val="084987"/>
                <w:sz w:val="52"/>
                <w:szCs w:val="52"/>
              </w:rPr>
            </w:pPr>
            <w:r>
              <w:rPr>
                <w:rFonts w:cs="Montserrat ExtraBold;Calibri" w:ascii="Montserrat ExtraBold;Calibri" w:hAnsi="Montserrat ExtraBold;Calibri"/>
                <w:b/>
                <w:color w:val="084987"/>
                <w:sz w:val="52"/>
                <w:szCs w:val="52"/>
              </w:rPr>
              <w:t>КУЛЬТУРНЫ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jc w:val="center"/>
              <w:rPr>
                <w:rFonts w:ascii="Montserrat ExtraBold;Calibri" w:hAnsi="Montserrat ExtraBold;Calibri" w:cs="Montserrat ExtraBold;Calibri"/>
                <w:b/>
                <w:b/>
                <w:color w:val="084987"/>
                <w:sz w:val="52"/>
                <w:szCs w:val="52"/>
              </w:rPr>
            </w:pPr>
            <w:r>
              <w:rPr>
                <w:rFonts w:cs="Montserrat ExtraBold;Calibri" w:ascii="Montserrat ExtraBold;Calibri" w:hAnsi="Montserrat ExtraBold;Calibri"/>
                <w:b/>
                <w:color w:val="084987"/>
                <w:sz w:val="52"/>
                <w:szCs w:val="52"/>
              </w:rPr>
              <w:t>СОБЫТ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Montserrat ExtraBold;Calibri" w:hAnsi="Montserrat ExtraBold;Calibri" w:cs="Montserrat ExtraBold;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tserrat ExtraBold;Calibri" w:ascii="Montserrat ExtraBold;Calibri" w:hAnsi="Montserrat ExtraBold;Calibri"/>
                <w:b/>
                <w:color w:val="FF0000"/>
                <w:sz w:val="36"/>
                <w:szCs w:val="36"/>
              </w:rPr>
              <w:t>АВГУСТ 2024 год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Montserrat ExtraBold;Calibri" w:hAnsi="Montserrat ExtraBold;Calibri" w:cs="Montserrat ExtraBold;Calibri"/>
                <w:b/>
                <w:b/>
                <w:color w:val="FDC75F"/>
                <w:sz w:val="20"/>
                <w:szCs w:val="20"/>
              </w:rPr>
            </w:pPr>
            <w:r>
              <w:rPr>
                <w:rFonts w:cs="Montserrat ExtraBold;Calibri" w:ascii="Montserrat ExtraBold;Calibri" w:hAnsi="Montserrat ExtraBold;Calibri"/>
                <w:b/>
                <w:color w:val="FDC75F"/>
                <w:sz w:val="20"/>
                <w:szCs w:val="20"/>
              </w:rPr>
            </w:r>
          </w:p>
        </w:tc>
        <w:tc>
          <w:tcPr>
            <w:tcW w:w="6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DC75F"/>
                <w:sz w:val="20"/>
                <w:szCs w:val="20"/>
              </w:rPr>
            </w:pPr>
            <w:r>
              <w:rPr>
                <w:b/>
                <w:color w:val="FDC75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916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pBdr/>
              <w:spacing w:lineRule="auto" w:line="240" w:before="40" w:after="40"/>
              <w:jc w:val="center"/>
              <w:rPr>
                <w:rFonts w:ascii="Montserrat;Calibri" w:hAnsi="Montserrat;Calibri" w:cs="Montserrat;Calibri"/>
                <w:b/>
                <w:b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86250</wp:posOffset>
                  </wp:positionH>
                  <wp:positionV relativeFrom="paragraph">
                    <wp:posOffset>-1455420</wp:posOffset>
                  </wp:positionV>
                  <wp:extent cx="1876425" cy="1120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tserrat;Calibri" w:ascii="Montserrat;Calibri" w:hAnsi="Montserrat;Calibri"/>
                <w:b/>
                <w:color w:val="FF0000"/>
                <w:sz w:val="32"/>
                <w:szCs w:val="32"/>
              </w:rPr>
              <w:t>Приглашают библиотеки МАУК «ЦБС»!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 xml:space="preserve">«От Шишей до ст.Березники-Сортировочная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интерактивная программа, 6+, 290 руб. (доступно по Пушкинской карте </w:t>
            </w:r>
            <w:hyperlink r:id="rId3">
              <w:r>
                <w:rPr>
                  <w:rStyle w:val="InternetLink"/>
                  <w:rFonts w:cs="Montserrat;Calibri" w:ascii="Montserrat;Calibri" w:hAnsi="Montserrat;Calibri"/>
                  <w:bCs/>
                  <w:sz w:val="24"/>
                  <w:szCs w:val="24"/>
                </w:rPr>
                <w:t>https://vmuzey.com/event/ot-shishey-do-st-berezniki-sortirovochnaya</w:t>
              </w:r>
            </w:hyperlink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) 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iCs/>
                <w:sz w:val="24"/>
                <w:szCs w:val="24"/>
              </w:rPr>
              <w:t>п. Железнодорожный, ул. 35 лет Победы, д.2, тел. 8 958-237-66-94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3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:00-15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/>
                <w:b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Новинки последних лет»: знакомство с художественной прозой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икрорайон «Любимов», Строгановский бульвар (в рамках проекта «Читающий Любимов»), тел.42-30-66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3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:30-16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 xml:space="preserve">«Слово Строгановых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литературно-поэтическая площадка, «Библиотека под открытым небом», викторина, поэтическая лотерея,  12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узей-заповедник «Усолье Строгановское» (набережная) (в рамках проекта «Мосты. Соединяем берега»)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7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Умники и умницы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экологический турнир,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. Орел, ул. 1 Мая, д.37, тел. 42-46-16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0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Очумелые ручки»: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мастер-класс. Книги для семейного чтения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икрорайон «Любимов», Строгановский бульвар (в рамках проекта «Читающий Любимов»), тел. 42-30-66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4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2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Зарядка для хвоста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веселые старты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п. Железнодорожный, ул. 35 лет Победы, д.2, тел. 8 958-237-66-94</w:t>
            </w:r>
          </w:p>
        </w:tc>
      </w:tr>
      <w:tr>
        <w:trPr>
          <w:trHeight w:val="363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4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2:00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Игры народов Пермского края»: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спортивно-познавательная игра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. Орел, ул. 1 Мая, д.37, тел. 42-46-16</w:t>
            </w:r>
          </w:p>
        </w:tc>
      </w:tr>
      <w:tr>
        <w:trPr>
          <w:trHeight w:val="363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6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1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А у нас во дворе …»: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дворовые игры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. Романово, ул. Трактовая, д.70, тел. 21-29-67</w:t>
            </w:r>
          </w:p>
        </w:tc>
      </w:tr>
      <w:tr>
        <w:trPr>
          <w:trHeight w:val="363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7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2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 xml:space="preserve">«Медово-яблочная карусель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знавательно-развлекательная программа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икрорайон «Любимов», Строгановский бульвар, тел. 22-83-80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0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4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pacing w:val="-16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Открытка с любовью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Cs/>
                <w:spacing w:val="-16"/>
                <w:sz w:val="24"/>
                <w:szCs w:val="24"/>
              </w:rPr>
              <w:t xml:space="preserve">мастер-класс по изготовлению сувенира в технике декупаж, 6+, 180 руб. (доступно по Пушкинской карте </w:t>
            </w:r>
            <w:hyperlink r:id="rId4">
              <w:r>
                <w:rPr>
                  <w:rStyle w:val="InternetLink"/>
                  <w:rFonts w:cs="Montserrat;Calibri" w:ascii="Montserrat;Calibri" w:hAnsi="Montserrat;Calibri"/>
                  <w:bCs/>
                  <w:spacing w:val="-16"/>
                  <w:sz w:val="24"/>
                  <w:szCs w:val="24"/>
                </w:rPr>
                <w:t>https://vmuzey.com/event/otkrytka-s-lyubovyu</w:t>
              </w:r>
            </w:hyperlink>
            <w:r>
              <w:rPr>
                <w:rFonts w:cs="Montserrat;Calibri" w:ascii="Montserrat;Calibri" w:hAnsi="Montserrat;Calibri"/>
                <w:bCs/>
                <w:spacing w:val="-16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Усолье, ул. Свободы, д.138, тел. 42-25-92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1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2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Своя игра «Россия – это мы!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, 6+ 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. Орел, ул. 1 Мая, д.37, тел. 42-46-16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2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2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Мы все соседи на планете»: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урок доброты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. Романово, ул. Трактовая, д.70, тел. 21-29-67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2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3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Откуда на флаге Росси три цвета»: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познавательный патриотический час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Усолье, ул. Свободы, д.138, тел. 42-25-92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3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3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Кожаные штучки»: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мастер-класс по созданию украшений из кожи, 6+, 180 руб. 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>п. Орел, ул. 1 Мая, д.37, тел. 42-46-16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3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6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Сумка-шоппер»: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мастер-класс по декорированию, 6+, 360 руб. (доступно по Пушкинской карте </w:t>
            </w:r>
            <w:hyperlink r:id="rId5">
              <w:r>
                <w:rPr>
                  <w:rStyle w:val="InternetLink"/>
                  <w:rFonts w:cs="Montserrat;Calibri" w:ascii="Montserrat;Calibri" w:hAnsi="Montserrat;Calibri"/>
                  <w:sz w:val="24"/>
                  <w:szCs w:val="24"/>
                </w:rPr>
                <w:t>https://vmuzey.com/event/master-klass-sumka-shopper-2</w:t>
              </w:r>
            </w:hyperlink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 )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Березники, Советский пр., д.18, т. 8 991-818-69-88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4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2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 xml:space="preserve">«Кто читает – тот много знает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знакомство с литературой в помощь школьникам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икрорайон «Любимов», Строгановский бульвар, тел.42-30-66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7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3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Близкие люди»: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поэтическая встреча (к 85-летию со дня рождения И. З. Лепина, Пермского поэта и писателя), 14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Усолье, ул. Елькина, д.13/1, тел. 42-22-97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8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2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В дружбе с книгой пролетало лето»: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литературное путешествие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. Романово, ул. Трактовая, д.70, тел. 21-29-67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9 авгус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2:00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Травкина мудрость»: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час полезной информации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. Романово, ул. Трактовая, д.70, тел. 21-29-67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С 1 по 31 августа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pacing w:val="-6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pacing w:val="-6"/>
                <w:sz w:val="24"/>
                <w:szCs w:val="24"/>
              </w:rPr>
              <w:t>«Путешествие в Стародворье»:</w:t>
            </w:r>
            <w:r>
              <w:rPr>
                <w:rFonts w:cs="Montserrat;Calibri" w:ascii="Montserrat;Calibri" w:hAnsi="Montserrat;Calibri"/>
                <w:bCs/>
                <w:spacing w:val="-6"/>
                <w:sz w:val="24"/>
                <w:szCs w:val="24"/>
              </w:rPr>
              <w:t xml:space="preserve"> выставка-экспозиция предметов крестьянского быта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 Усолье, ул. Свободы, д.138, тел. 42-25-92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16,20 августа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по заявкам 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 xml:space="preserve">«Медово-яблочная карусель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знавательно-развлекательная программа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Березники, ул. Черняховского, д.57, тел. 22-83-80</w:t>
            </w:r>
          </w:p>
        </w:tc>
      </w:tr>
      <w:tr>
        <w:trPr>
          <w:trHeight w:val="251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pacing w:val="-6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pacing w:val="-6"/>
                <w:sz w:val="24"/>
                <w:szCs w:val="24"/>
              </w:rPr>
              <w:t>«Народные промыслы. Гжель»,</w:t>
            </w:r>
            <w:r>
              <w:rPr>
                <w:rFonts w:cs="Montserrat;Calibri" w:ascii="Montserrat;Calibri" w:hAnsi="Montserrat;Calibri"/>
                <w:bCs/>
                <w:spacing w:val="-6"/>
                <w:sz w:val="24"/>
                <w:szCs w:val="24"/>
              </w:rPr>
              <w:t xml:space="preserve"> мастер-класс по декору картонной коробочки, 6+, 180 руб. 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Березники, Советский пр., 18, т. 8 991-818-69-88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Путешествие в Лукоморье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интерактивная познавательная программа, 6+, 110 руб., 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Березники, ул. Свердлова, д. 27, тел. 20-46-06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Были из малахитовой шкатулки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интерактивная квест-игра, 6+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Усолье, ул. Елькина, д.13/1, тел. 42-22-97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Летнее настроение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-класс по рисованию акварелью, 6+, 180 руб.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Березники, ул.Ломоносова, д.115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Цветочное чудо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-класс по изготовлению броши из фоамирана, 6+, 180 руб.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Березники, ул.Ломоносова, д.115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Громкая гитара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-класс по игре на акустической гитаре, 12+, 180 руб.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-н Усольский, ул. И. Дощеникова, д.22, кв.31, тел. 27-64-49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Путешествие во времени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познавательная командная игра, 6+, 110 руб.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Березники, ул. Пятилетки, д.79, тел. 20-46-05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Жалобная книга природы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экологическая игра, 6+, 110 руб.</w:t>
            </w:r>
          </w:p>
          <w:p>
            <w:pPr>
              <w:pStyle w:val="Style17"/>
              <w:keepNext w:val="true"/>
              <w:keepLines/>
              <w:spacing w:lineRule="auto" w:line="240" w:before="0" w:after="60"/>
              <w:ind w:left="0" w:hanging="0"/>
              <w:contextualSpacing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Березники, ул. Пятилетки, д.79, тел. 20-46-05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Путешествие на Книголете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познавательная игра, 6+, 110 руб.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Березники, ул. Пятилетки, д.79, тел. 20-46-05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Березники – город сад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путешествие в «зеленую» историю города, 6+, 110 руб.</w:t>
            </w:r>
          </w:p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Березники, ул. Пятилетки, д. 9, тел. 20-46-05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921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auto" w:line="240" w:before="0" w:after="60"/>
              <w:ind w:left="0" w:hanging="0"/>
              <w:contextualSpacing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"Школа светофорных наук"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интерактивная познавательная игра, 6+, 60 руб.</w:t>
            </w:r>
          </w:p>
          <w:p>
            <w:pPr>
              <w:pStyle w:val="Style17"/>
              <w:keepNext w:val="true"/>
              <w:keepLines/>
              <w:spacing w:lineRule="auto" w:line="240" w:before="0" w:after="60"/>
              <w:ind w:left="0" w:hanging="0"/>
              <w:contextualSpacing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г.Березники, ул. Комсомольская, д.4, тел. 22-21-72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6" w:gutter="0" w:header="0" w:top="56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 ExtraBold">
    <w:altName w:val="Calibri"/>
    <w:charset w:val="cc"/>
    <w:family w:val="auto"/>
    <w:pitch w:val="variable"/>
  </w:font>
  <w:font w:name="Montserrat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3980" cy="10901045"/>
          <wp:effectExtent l="0" t="0" r="0" b="0"/>
          <wp:wrapNone/>
          <wp:docPr id="2" name="WordPictureWatermark1302638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02638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90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3980" cy="10901045"/>
          <wp:effectExtent l="0" t="0" r="0" b="0"/>
          <wp:wrapNone/>
          <wp:docPr id="3" name="WordPictureWatermark1302638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02638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90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full">
    <w:name w:val="extendedtext-full"/>
    <w:basedOn w:val="Style8"/>
    <w:qFormat/>
    <w:rPr/>
  </w:style>
  <w:style w:type="character" w:styleId="Style13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muzey.com/event/ot-shishey-do-st-berezniki-sortirovochnaya" TargetMode="External"/><Relationship Id="rId4" Type="http://schemas.openxmlformats.org/officeDocument/2006/relationships/hyperlink" Target="https://vmuzey.com/event/otkrytka-s-lyubovyu" TargetMode="External"/><Relationship Id="rId5" Type="http://schemas.openxmlformats.org/officeDocument/2006/relationships/hyperlink" Target="https://vmuzey.com/event/master-klass-sumka-shopper-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6:00Z</dcterms:created>
  <dc:creator>Якушина Елена Олеговна</dc:creator>
  <dc:description/>
  <cp:keywords/>
  <dc:language>en-US</dc:language>
  <cp:lastModifiedBy>Пользователь</cp:lastModifiedBy>
  <cp:lastPrinted>2024-05-02T13:24:00Z</cp:lastPrinted>
  <dcterms:modified xsi:type="dcterms:W3CDTF">2024-08-05T07:47:00Z</dcterms:modified>
  <cp:revision>3</cp:revision>
  <dc:subject/>
  <dc:title/>
</cp:coreProperties>
</file>